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花广金狮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小学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三年级数学集备组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工作计划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(</w:t>
      </w: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</w:rPr>
        <w:t>2022-2023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学年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第一学期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10"/>
        <w:jc w:val="righ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kern w:val="0"/>
          <w:sz w:val="44"/>
          <w:szCs w:val="44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  <w:lang w:eastAsia="zh-CN"/>
        </w:rPr>
        <w:t>—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8"/>
          <w:szCs w:val="28"/>
          <w:lang w:val="en-US" w:eastAsia="zh-CN"/>
        </w:rPr>
        <w:t>朱珍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10"/>
        <w:ind w:firstLine="560"/>
        <w:jc w:val="left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集体</w:t>
      </w:r>
      <w:r>
        <w:rPr>
          <w:rFonts w:ascii="宋体;汉仪书宋二KW" w:hAnsi="宋体;汉仪书宋二KW" w:cs="宋体;汉仪书宋二KW"/>
          <w:sz w:val="28"/>
          <w:szCs w:val="28"/>
        </w:rPr>
        <w:t>备课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是为了进一步落实教学常规，开展“说、讲、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评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”一体化教学，充分发挥集体的教研的作用。集思广益，取他人之长，补自己志短，尽快提高全体教学人员备课、授课水平，大面积提高教学质量，强化和规范备课。真正实现资源共享、体现团队合作精神、利于共同提高教学水平、减轻教师的工作负担、使学生享受到最优化的教学过程、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弥补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教师发展不平衡的缺陷、</w:t>
      </w:r>
      <w:r>
        <w:rPr>
          <w:rFonts w:ascii="宋体;汉仪书宋二KW" w:hAnsi="宋体;汉仪书宋二KW" w:cs="宋体;汉仪书宋二KW"/>
          <w:sz w:val="28"/>
          <w:szCs w:val="28"/>
        </w:rPr>
        <w:t>特制订如下计划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指导思想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</w:rPr>
        <w:t>: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学期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五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年级</w:t>
      </w:r>
      <w:r>
        <w:rPr>
          <w:rFonts w:ascii="宋体;汉仪书宋二KW" w:hAnsi="宋体;汉仪书宋二KW" w:cs="宋体;汉仪书宋二KW"/>
          <w:sz w:val="28"/>
          <w:szCs w:val="28"/>
        </w:rPr>
        <w:t>数学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集备</w:t>
      </w:r>
      <w:r>
        <w:rPr>
          <w:rFonts w:ascii="宋体;汉仪书宋二KW" w:hAnsi="宋体;汉仪书宋二KW" w:cs="宋体;汉仪书宋二KW"/>
          <w:sz w:val="28"/>
          <w:szCs w:val="28"/>
        </w:rPr>
        <w:t>组将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认真贯彻落实党的教育方针以学校教导处教学工作计划要点为指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以新课标改革的方向确立新课程标准的基本理念，稳步推荐课课程改革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围绕教研组的科研课题转变教育理念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改进教育方法，优化教学模式，逐步提升课堂教学效益，提高各年级数学教学质量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二、集备时间与成员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集备时间：周三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上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第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节课及平时在办公室的交流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2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集备成员：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年级数学老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罗慧玲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五年级数学老师董春霞、刘春玲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六年级数学老师朱珍妮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三、集体备课的主要内容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(1)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教材理析和学情分析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: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认真钻研教材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遵循新课标的发展趋势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确定单元目标、提炼核心概念、单元内容重组、课堂教学实践、补救与跟进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(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课例示范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: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选取单元或章节中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的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典型性的课题，由主备人开课示范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28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3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）收集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各年级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学生的易错点，易错题型。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老师们集体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val="en-US" w:eastAsia="zh-CN"/>
        </w:rPr>
        <w:t>四、集体备课研讨程序及备课内容分工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val="en-US" w:eastAsia="zh-CN"/>
        </w:rPr>
        <w:t>集体备课的基本程序是：严格执行“主备人个人粗备→集体研备→主备人修改→个人二次备→分散上课→反思复备”的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val="en-US" w:eastAsia="zh-CN"/>
        </w:rPr>
        <w:t>备课内容分工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220"/>
        <w:gridCol w:w="1065"/>
        <w:gridCol w:w="106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备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数是整数的小数除法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相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的认识、小数乘法、分数乘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董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顷和平方米、位置、位置与方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刘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庆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角的度量、可能性、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董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位数乘两位数、小数除法、分数除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刘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图形与几何为主题定研讨课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学生前半期存在的知识点问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行四边形和梯形、简易方程、圆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董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数是两位数的除法、多边形的面积、百分数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刘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形统计图、植树问题、扇形统计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董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理一学期教案以及二次备课修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何提升学生的做题审题习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复习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复习资料整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年级整理易错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过程中存在的问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6"/>
          <w:szCs w:val="36"/>
          <w:lang w:val="en-US" w:eastAsia="zh-CN"/>
        </w:rPr>
        <w:t>花广金狮学校小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2022--2023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84"/>
          <w:szCs w:val="8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84"/>
          <w:szCs w:val="8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84"/>
          <w:szCs w:val="8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84"/>
          <w:szCs w:val="8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84"/>
          <w:szCs w:val="8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84"/>
          <w:szCs w:val="8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84"/>
          <w:szCs w:val="8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84"/>
          <w:szCs w:val="8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84"/>
          <w:szCs w:val="84"/>
          <w:lang w:val="en-US" w:eastAsia="zh-CN"/>
        </w:rPr>
        <w:t>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教师：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朱珍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行楷">
    <w:altName w:val="行楷-简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;汉仪楷体KW" w:hAnsi="楷体;汉仪楷体KW" w:cs="楷体;汉仪楷体KW" w:eastAsia="楷体;汉仪楷体K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汉仪书宋二KW" w:ascii="宋体;汉仪书宋二KW" w:hAnsi="宋体;汉仪书宋二KW"/>
      </w:rPr>
      <w:t>·</w:t>
    </w:r>
    <w:r>
      <w:rPr>
        <w:rFonts w:ascii="楷体;汉仪楷体KW" w:hAnsi="楷体;汉仪楷体KW" w:cs="楷体;汉仪楷体KW" w:eastAsia="楷体;汉仪楷体KW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行楷-简" w:hAnsi="华文行楷;行楷-简" w:eastAsia="华文行楷;行楷-简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行楷-简" w:hAnsi="华文行楷;行楷-简" w:eastAsia="华文行楷;行楷-简"/>
        <w:sz w:val="21"/>
        <w:szCs w:val="21"/>
        <w:lang w:eastAsia="zh-CN"/>
      </w:rPr>
      <w:t>花广金狮</w:t>
    </w:r>
    <w:r>
      <w:rPr>
        <w:rFonts w:ascii="华文行楷;行楷-简" w:hAnsi="华文行楷;行楷-简" w:eastAsia="华文行楷;行楷-简"/>
        <w:sz w:val="21"/>
        <w:szCs w:val="21"/>
      </w:rPr>
      <w:t>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Font13">
    <w:name w:val="font_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空</dc:creator>
  <dc:description/>
  <dc:language>en-US</dc:language>
  <cp:lastModifiedBy>zhuzhenni</cp:lastModifiedBy>
  <dcterms:modified xsi:type="dcterms:W3CDTF">2022-09-12T17:10:01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53A963A074AED9A20C6DDBA47D169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