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44"/>
          <w:szCs w:val="44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  <w:lang w:val="en-US" w:eastAsia="zh-CN"/>
        </w:rPr>
        <w:t>高</w:t>
      </w: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  <w:lang w:eastAsia="zh-CN"/>
        </w:rPr>
        <w:t>年级</w:t>
      </w: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  <w:lang w:val="en-US" w:eastAsia="zh-CN"/>
        </w:rPr>
        <w:t>数学</w:t>
      </w: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  <w:lang w:eastAsia="zh-CN"/>
        </w:rPr>
        <w:t>集体备课活动记录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66"/>
        <w:gridCol w:w="850"/>
        <w:gridCol w:w="1308"/>
        <w:gridCol w:w="624"/>
        <w:gridCol w:w="285"/>
        <w:gridCol w:w="697"/>
        <w:gridCol w:w="1036"/>
        <w:gridCol w:w="294"/>
        <w:gridCol w:w="1140"/>
        <w:gridCol w:w="250"/>
        <w:gridCol w:w="1533"/>
      </w:tblGrid>
      <w:tr>
        <w:trPr>
          <w:trHeight w:val="4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珍妮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席人签名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春霞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珍妮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慧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春玲</w:t>
            </w:r>
          </w:p>
        </w:tc>
      </w:tr>
      <w:tr>
        <w:trPr>
          <w:trHeight w:val="6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主题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置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缺席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发言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记录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个数学科组针对每天凤老师的亮相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与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进行一一的评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珍妮对于“大单元教学”的学习分享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对任何一个单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先找好其核心素养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然后理解单元目标，确定学习起点，分析学习路径。，最后实施、设计单元教学任务。但我们不要否定自己以往的教学经验，不要为了大单元教学而进行大单元的设计。一切都是以核心素养出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体备课主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置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alibri;Helvetica Neue" w:cs="Calibri;Helvetica Neu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春玲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师认为，五年级第二单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数对确定位置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引导学生明确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后行的数对描述方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才能从根本上为后期的学习打好基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15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朱珍妮老师认为六年级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方向和距离确定位置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是明确每一次的观测点，再根据观测点，确定东南西北四个方向，在进行具体方向的确定和具体的确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alibri;Helvetica Neue" w:cs="Calibri;Helvetica Neu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春霞老师认为，五年级和六年级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位置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是具有联系和独特性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老师们在教学的时候要有教学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远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;Helvetica Neue" w:cs="Calibri;Helvetica Neue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6211550" cy="12153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0" cy="1215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Helvetica Neue" w:cs="Calibri;Helvetica Neue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3:12:26Z</dcterms:created>
  <dc:creator>Administrator</dc:creator>
  <dc:description/>
  <dc:language>en-US</dc:language>
  <cp:lastModifiedBy>zhuzhenni</cp:lastModifiedBy>
  <cp:lastPrinted>2022-03-04T17:23:00Z</cp:lastPrinted>
  <dcterms:modified xsi:type="dcterms:W3CDTF">2022-09-29T19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0E8EBE0AB4065AFE37DC976951C31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