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44"/>
          <w:szCs w:val="44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  <w:lang w:val="en-US" w:eastAsia="zh-CN"/>
        </w:rPr>
        <w:t>高</w:t>
      </w: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  <w:lang w:eastAsia="zh-CN"/>
        </w:rPr>
        <w:t>年级</w:t>
      </w: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  <w:lang w:val="en-US" w:eastAsia="zh-CN"/>
        </w:rPr>
        <w:t>数学</w:t>
      </w: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  <w:lang w:eastAsia="zh-CN"/>
        </w:rPr>
        <w:t>集体备课活动记录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66"/>
        <w:gridCol w:w="850"/>
        <w:gridCol w:w="1308"/>
        <w:gridCol w:w="624"/>
        <w:gridCol w:w="285"/>
        <w:gridCol w:w="697"/>
        <w:gridCol w:w="1036"/>
        <w:gridCol w:w="294"/>
        <w:gridCol w:w="1140"/>
        <w:gridCol w:w="250"/>
        <w:gridCol w:w="1533"/>
      </w:tblGrid>
      <w:tr>
        <w:trPr>
          <w:trHeight w:val="4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录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珍妮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席人签名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春霞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珍妮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慧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春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其它备组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师</w:t>
            </w:r>
          </w:p>
        </w:tc>
      </w:tr>
      <w:tr>
        <w:trPr>
          <w:trHeight w:val="6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主题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编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上册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缺席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发言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春玲、刘国汶</w:t>
            </w:r>
          </w:p>
        </w:tc>
      </w:tr>
      <w:tr>
        <w:trPr>
          <w:trHeight w:val="3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活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记录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聆听一年级数学刘国汶老师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大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亮相课及评课交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05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alibri;Helvetica Neue" w:cs="Calibri;Helvetica Neu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舒馨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老师认为提问不够清晰，可能会是学生会错意。其中在互动环节的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，有一个学生完成了所有的活动，参与的学生太少。最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眼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=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&gt;&lt;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时候学生没有认真学习，老师要做好引导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詹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楚婷老师认为条理非常清晰，但是没有练习。并且整个互动中只有个别上台的学生参与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珍妮老师认为，教师利用情境引导学生学新知，学生的兴趣被充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激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课堂思路清晰，但提问的措辞不适合低段学生。整堂课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难点突出，设计合理。但略显繁琐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没有突出一一对应的方式。课堂常规中，口令的训练有待提高。课程超时且没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堂测堂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alibri;Helvetica Neue" w:cs="Calibri;Helvetica Neu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罗慧玲老师认为，课程的主题图目的是注重学生的表达能力。，但老师并未训练学生正确的表述图一。本课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难点在认识运用符号，但教师整堂课在比多少用时过多，导致本堂课的侧重点偏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alibri;Helvetica Neue" w:cs="Calibri;Helvetica Neu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丽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林老师认为本课在对比时，最好是分开比较来突出等于大于小于三种情况，效果会更好。并分享了自己在交售这一刻时练习中可能出现的错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alibri;Helvetica Neue" w:cs="Calibri;Helvetica Neu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燕老师认为，本节课思维清晰，提问准确。但是在细节方面还有待提高，比如独坐写作时，使用汉字或数字，一定要明确要求；</w:t>
            </w:r>
            <w:r>
              <w:rPr>
                <w:rFonts w:cs="Calibri;Helvetica Neue" w:eastAsia="Calibri;Helvetica Neu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&gt;&lt;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方向，可以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口对大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口对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方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15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董老师认为，学具运用还有待提高，等于号的描述不够准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春玲老师亮相课评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;Helvetica Neue" w:cs="Calibri;Helvetica Neu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老师们认为整堂课的课程结构完整，但环节教学思路不够清晰，中难点突出，但没有突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年级数学，备注探讨数与代数专题的教学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25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年级本学期的三位数乘两位数、五年级本学期的小数，乘法和小数除法、六年级的分数乘法和分数除法，都属于数与代数这一大的专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alibri;Helvetica Neue" w:cs="Calibri;Helvetica Neu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那么对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5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级的这几个单元内容都有其内在的联系，教师在教学的时候，不仅要关注到本次的教学内容，更要树立一个大单元的教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结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本次集体备课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师们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抒己见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针对不同的教学内容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等各个方面提出了自己的见解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家相互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吸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彼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，补己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短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为更好的提高教学质量发挥了极大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2153900" cy="162115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0" cy="162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;Helvetica Neue" w:cs="Calibri;Helvetica Neue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12153900" cy="162115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0" cy="162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2:26Z</dcterms:created>
  <dc:creator>Administrator</dc:creator>
  <dc:description/>
  <dc:language>en-US</dc:language>
  <cp:lastModifiedBy>zhuzhenni</cp:lastModifiedBy>
  <cp:lastPrinted>2022-03-04T01:23:00Z</cp:lastPrinted>
  <dcterms:modified xsi:type="dcterms:W3CDTF">2022-09-24T17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0E8EBE0AB4065AFE37DC976951C31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</Properties>
</file>