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66"/>
        <w:gridCol w:w="850"/>
        <w:gridCol w:w="1308"/>
        <w:gridCol w:w="624"/>
        <w:gridCol w:w="285"/>
        <w:gridCol w:w="697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教版一年级下册《十几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退位减法对进一步学习多位数计算和其他数学知识非常重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在理解算理的基础上学会计算方法。作为第一课时尤为重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系统学习十几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十几减几的学习构建基本的学习思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已经认识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数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进位加法的算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别是对“想加算减”方法的理解会有很大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计算往往只重视算理和算法以及技能训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而忽视与情境的结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计算教学变成枯燥的训练。老师应努力改变状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教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的退位减法的例题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利用教材提供的教学资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成有趣的故事或假设一个真实的情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引学生想出结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然后引出计算。这样一方面能激起学生学数学的兴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时能激活学生原有的知识和经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加减法的含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减运算之间的关系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此为基础展开想象和思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觉地构建自己的知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会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初步理解“破十法”和“想加算减法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步掌握十几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退位减法的思维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能正确进行十几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口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初步提出问题、解决问题的能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散学生的思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创新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合作学习和用数学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步掌握十几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退位减法的思维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“破十法”和“想加算减法”的思维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节课计算十几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“破十法”“想加算减”等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在体验算法多样化的过程中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老师除了要关注学生是否掌握算法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更要关注学生是否能积极参与探索算法的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注学生是否与同伴交流自己的算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这节课的重点是“想加算减”这种计算方法的探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导入出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几等算式入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图突破这个难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但是从整节课教学效果来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部分学生还是不能很好地理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还是利用“破十法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我想可能是学生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内进位加法掌握得不熟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以感受不到这种方法的方便。</w:t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680075" cy="3193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07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11385</cp:lastModifiedBy>
  <cp:lastPrinted>2022-03-03T09:23:00Z</cp:lastPrinted>
  <dcterms:modified xsi:type="dcterms:W3CDTF">2023-02-27T0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