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一年级下册《分类、整理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节课由学生熟悉的生活情境引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绍分类的思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体会分类的意义。然后通过大量的操作使学生掌握分类的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按某一给定的或选择某个单一标准对物体进行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能够选择不同的标准对物体进行分类。为学生提供充分“做”的机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通过操作进一步体验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时也培养了学生动手操作的能力和合作学习的意识。选择学具和教具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因地制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熟练地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仅使学生感到很亲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而且又体会到数学的工具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而培养应用数学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步感知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操作学会分类、整理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分一分、看一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的操作能力、观察能力、判断能力和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步认识象形统计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体会到生活中处处有数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把物体按一定标准分类的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能正确地整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本节的教学内容是分类、整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由易到难的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单一标准的分类、整理和不同标准的分类、整理两部分知识。以不同事物之间共有的某一种属性作为标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它们划归为一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是单一标准的分类。如果这些事物之间有几个相同的属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们可以分别以这些属性为标准进行不同的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是不同标准的分类。单一标准下的分类结果是既定的、不可改变的。而不同标准的分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于标准的不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的结果也不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教学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学生熟悉的生活实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发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实际生活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思维有着广泛的应用。例如商店里的物品要分类摆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于顾客很快找到想买的东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也要学会对学习用品和生活用品分类整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和生活才会有规律。让学生动手操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在实际活动中找出分类的标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分类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87060" cy="4267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11385</cp:lastModifiedBy>
  <cp:lastPrinted>2022-03-03T09:23:00Z</cp:lastPrinted>
  <dcterms:modified xsi:type="dcterms:W3CDTF">2023-03-23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