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数学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850"/>
        <w:gridCol w:w="1308"/>
        <w:gridCol w:w="624"/>
        <w:gridCol w:w="285"/>
        <w:gridCol w:w="697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、何丽林、陈春秀备组数学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一年级下册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数的认识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备长做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第四单元整体教学知识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数、数的组成及读数和写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的顺序和比较大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十数加一位数及相应的减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教学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学生能够正确地数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的物体的个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道这些数是由几个十和几个一组成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顺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比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大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学生知道个位和十位的意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正确、熟练地读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的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数的认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算整十数加一位数和相应的减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具体事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感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意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的数表示日常生活中的事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进行简单的估计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教学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学生的实践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突出基本原理的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重视培养学生的数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何丽林老师提出为了让一年级的学生掌握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认识”中的诸多抽象概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有效的方法就是让学生经历每一个概念的形成过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将具体问题“数学化”的过程。这个过程的重要学习方式就是让学生参与观察、操作、归纳等活动。为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师作为教学的组织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为学生提供如下服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取、提供每次活动的素材。②制订人人参与的、高效的活动规则。③应及时引导学生将具体的活动抽象为相应的数学概念。如“比大小”的教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应用实物—计数器—抽象的数来比较两个数的大小的过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学生概括出比大小的基本方法。为后面学习比较万以内数的大小打下坚实的基础。④对学生进行爱护学习资源的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陈春秀老师提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认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尽管还处在认数的初级阶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阶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但它的基本原理始终是十进制计数法。十进制计数法的核心就是“满十进一”的进位制和位置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这是引领本单元内容的两个概念。其他的概念如计数单位“一”“十”“百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的组成、数的读写、比较大小等都是由这两个概念来确定它们的含义的。因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教学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突出“满十进一”的进位制和数位意义的教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学生理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一个地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满十个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应向十位进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十一十地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满十个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应向百位进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此引出计数单位“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”和“百”。②每个数的大小是由本身的数字和它所在数中的位置决定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数位的这个基本内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能根据位置的意义正确读数和写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大家各抒己见，针对这一单元的教学内容、教学重难点的有效突破、教学措施的改进等各个方面提出了自己的见解，吸取大家之长，补己之不足之修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687060" cy="4267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11385</cp:lastModifiedBy>
  <cp:lastPrinted>2022-03-03T09:23:00Z</cp:lastPrinted>
  <dcterms:modified xsi:type="dcterms:W3CDTF">2023-03-23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ECBC822645198A1FF42459925B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