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  <w:lang w:eastAsia="zh-CN"/>
        </w:rPr>
      </w:pPr>
      <w:r>
        <w:rPr>
          <w:rFonts w:ascii="黑体" w:hAnsi="黑体" w:cs="黑体" w:eastAsia="黑体"/>
          <w:b/>
          <w:bCs/>
          <w:sz w:val="44"/>
          <w:szCs w:val="44"/>
          <w:lang w:eastAsia="zh-CN"/>
        </w:rPr>
        <w:t>一年级数学集体备课活动记录表</w:t>
      </w:r>
    </w:p>
    <w:tbl>
      <w:tblPr>
        <w:tblW w:w="10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1166"/>
        <w:gridCol w:w="850"/>
        <w:gridCol w:w="1308"/>
        <w:gridCol w:w="624"/>
        <w:gridCol w:w="285"/>
        <w:gridCol w:w="697"/>
        <w:gridCol w:w="1036"/>
        <w:gridCol w:w="294"/>
        <w:gridCol w:w="1140"/>
        <w:gridCol w:w="250"/>
        <w:gridCol w:w="1533"/>
      </w:tblGrid>
      <w:tr>
        <w:trPr>
          <w:trHeight w:val="497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周次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第七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日期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2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地点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A2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记录人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刘国汶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出席人签名</w:t>
            </w:r>
          </w:p>
        </w:tc>
        <w:tc>
          <w:tcPr>
            <w:tcW w:w="91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80"/>
              <w:jc w:val="both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刘国汶、何丽林、陈春秀备组数学老师</w:t>
            </w:r>
          </w:p>
        </w:tc>
      </w:tr>
      <w:tr>
        <w:trPr>
          <w:trHeight w:val="607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活动主题</w:t>
            </w:r>
          </w:p>
        </w:tc>
        <w:tc>
          <w:tcPr>
            <w:tcW w:w="3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2"/>
              <w:ind w:firstLine="48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教版一年级下册《数的顺序》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缺席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中心发言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刘国汶</w:t>
            </w:r>
          </w:p>
        </w:tc>
      </w:tr>
      <w:tr>
        <w:trPr>
          <w:trHeight w:val="373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40"/>
                <w:sz w:val="40"/>
                <w:szCs w:val="40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40"/>
                <w:sz w:val="40"/>
                <w:szCs w:val="40"/>
                <w:vertAlign w:val="baseline"/>
                <w:lang w:eastAsia="zh-CN"/>
              </w:rPr>
              <w:t>活动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40"/>
                <w:sz w:val="40"/>
                <w:szCs w:val="40"/>
                <w:vertAlign w:val="baseline"/>
                <w:lang w:eastAsia="zh-CN"/>
              </w:rPr>
              <w:t>记录</w:t>
            </w:r>
          </w:p>
        </w:tc>
        <w:tc>
          <w:tcPr>
            <w:tcW w:w="91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jc w:val="both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一、备长做教材分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jc w:val="both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“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0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以内数的顺序”是在学生学习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0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以内数的数数、组成和读写以后的一个知识点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,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由于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0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以内数的认识涉及的概念比较抽象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,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而学生的思维以形象思维为主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,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所以在教学时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,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要特别注意创设情境、营造气氛、激发学生的学习兴趣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,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充分调动学生学习的积极性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,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使他们轻松自然地进入课堂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,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便于一步一步将学生引向学习内容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jc w:val="both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在课堂设计中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,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通过多种形式的操作活动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,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让学生在获取知识和能力的同时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,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体会数学的多姿多彩。让学生给十位、个位是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的数涂上不同的颜色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,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不仅使学生清楚地知道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0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以内各数的排列顺序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,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而且深化了对数位上的数表示的意义的理解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,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还激发了学生探索规律的好奇心。在全体学生参与涂色游戏探索规律的同时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,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组织小组讨论交流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,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让学生学会与人合作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,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会倾听别人的意见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,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进一步培养互助、合作交流的意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jc w:val="both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教学目标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jc w:val="both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掌握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0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以内数的顺序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,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会运用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0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以内数的顺序解决问题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jc w:val="both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进一步感受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0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以内数的意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jc w:val="both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.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进一步用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0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以内的数表示日常生活中的事物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,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能进行简单的交流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,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培养学生探究的乐趣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,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发展学生的思维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jc w:val="both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重点难点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jc w:val="both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掌握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0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以内数的顺序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,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会运用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0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以内数的顺序解决一些简单问题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jc w:val="both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探索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0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以内数目表的排列规律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jc w:val="both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42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二、何丽林老师提出本节的例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让学生把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0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以内的数目表填完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,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一方面复习了数数、写数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,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另一方面使学生了解了数的排列顺序。让学生看着数目表寻找数目的排列规律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,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使学生更好地掌握这些数的排列顺序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,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发展学生的思维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jc w:val="both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jc w:val="both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42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三、陈春秀老师提出让学生根据已有的数去观察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,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让他们去看、去想、去讨论后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,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充分发表自己的见解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,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来发现这些已知数的规律和排列顺序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,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调动起全体学生获取知识的愿望。在学生填好数目表后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,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再完整地分析数目表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,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从上到下、从左到右、从小到大……这是一个开放性的话题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,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引导学生从不同的角度去观察、进行思考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,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使学生感到在这张小小的表格中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,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包括了很多数学知识。</w:t>
            </w:r>
          </w:p>
          <w:p>
            <w:pPr>
              <w:pStyle w:val="Style15"/>
              <w:spacing w:lineRule="atLeast" w:line="360"/>
              <w:jc w:val="both"/>
              <w:rPr>
                <w:color w:val="FF00FF"/>
                <w:sz w:val="24"/>
              </w:rPr>
            </w:pPr>
            <w:r>
              <w:rPr>
                <w:color w:val="FF00FF"/>
                <w:sz w:val="24"/>
              </w:rPr>
              <w:drawing>
                <wp:inline distT="0" distB="0" distL="0" distR="0">
                  <wp:extent cx="1657985" cy="21082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71" r="-22" b="-1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985" cy="210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jc w:val="both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jc w:val="both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通过本次集体备课，大家各抒己见，针对这一单元的教学内容、教学重难点的有效突破、教学措施的改进等各个方面提出了自己的见解，吸取大家之长，补己之不足之修，为更好的提高教学质量发挥了极大的作用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drawing>
                <wp:inline distT="0" distB="0" distL="0" distR="0">
                  <wp:extent cx="5687060" cy="4267200"/>
                  <wp:effectExtent l="0" t="0" r="0" b="0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7060" cy="426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0"/>
          <w:szCs w:val="10"/>
          <w:lang w:eastAsia="zh-CN"/>
        </w:rPr>
      </w:pPr>
      <w:r>
        <w:rPr>
          <w:sz w:val="10"/>
          <w:szCs w:val="10"/>
          <w:lang w:eastAsia="zh-CN"/>
        </w:rPr>
      </w:r>
    </w:p>
    <w:sectPr>
      <w:type w:val="nextPage"/>
      <w:pgSz w:w="11906" w:h="16838"/>
      <w:pgMar w:left="1134" w:right="1134" w:gutter="0" w:header="0" w:top="1134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三级章节"/>
    <w:basedOn w:val="Normal"/>
    <w:qFormat/>
    <w:pPr>
      <w:outlineLvl w:val="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07:12:26Z</dcterms:created>
  <dc:creator>Administrator</dc:creator>
  <dc:description/>
  <dc:language>en-US</dc:language>
  <cp:lastModifiedBy>11385</cp:lastModifiedBy>
  <cp:lastPrinted>2022-03-03T09:23:00Z</cp:lastPrinted>
  <dcterms:modified xsi:type="dcterms:W3CDTF">2023-03-23T02:10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66ECBC822645198A1FF42459925BF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