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数学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71"/>
        <w:gridCol w:w="968"/>
        <w:gridCol w:w="1609"/>
        <w:gridCol w:w="887"/>
        <w:gridCol w:w="95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八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、何丽林、陈春秀备组数学老师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版一年级下册总复习（专题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备长做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以内数的认识和加减法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使学生认识计数单位“一”和“十”，初步理解个位、十位上的数表示的意义，熟练掌握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以内数的读写法和加、减法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经历从具体情境中抽象出数学算式的过程，培养学生语言表达以及发现问题与解决问题的能力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体会生活中处处有数学，培养学生学习数学的兴趣和良好的学习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认识人民币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使学生认识人民币单位元、角、分及相互间的进率关系，并能进行一些简单的计算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通过复习，体会人民币，在现实生活中的功能和作用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教育学生爱护人民币，培养珍惜时间的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何丽林老师提出</w:t>
            </w:r>
            <w:r>
              <w:rPr>
                <w:lang w:val="en-US" w:eastAsia="zh-CN"/>
              </w:rPr>
              <w:t>在复习中，充分考虑学生身心发展特点，结合他们学前通过各种途径获取的知识和积累的生活经验，设计富有情趣的数学活动，使学生有更多的机会从周围熟悉的事物中学习数学、理解数学。通过大量实物图的感知和具体模型的操作，使学生获得最初步的知识和技能，同时重视培养学生创新意识和学习数学的兴趣。把握好知识的重点、难点以及知识间的内在联系，使学生都在原来的基础上有所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陈春秀老师提出</w:t>
            </w:r>
            <w:r>
              <w:rPr>
                <w:lang w:val="en-US" w:eastAsia="zh-CN"/>
              </w:rPr>
              <w:t>把本学期所学知识分块归类复习，按单元抓准知识的重难点，进行相关知识的整合与链接，使之形成完整的知识网络。针对单元测试卷、练习册、作业中容易出错的题做重点的渗透复习、设计专题活动，渗透各项数学知识。专题活动的设计可以使复习的内容综合化，给学生比较全面地运用所学知识的机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本次集体备课，大家各抒己见，针对这一单元的教学内容、教学重难点的有效突破、教学措施的改进等各个方面提出了自己的见解，吸取大家之长，补己之不足之修，为更好的提高教学质量发挥了极大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687060" cy="3825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382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三级章节"/>
    <w:basedOn w:val="Normal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大汶</cp:lastModifiedBy>
  <cp:lastPrinted>2022-03-03T09:23:00Z</cp:lastPrinted>
  <dcterms:modified xsi:type="dcterms:W3CDTF">2023-06-20T09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ECBC822645198A1FF42459925B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