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数学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71"/>
        <w:gridCol w:w="968"/>
        <w:gridCol w:w="1609"/>
        <w:gridCol w:w="887"/>
        <w:gridCol w:w="95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三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、何丽林、陈春秀备组数学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版一年级下册整十数加、减整十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备长做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十数加、减整十数的计算方法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加、减法基本相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是计数单位不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这里以“十”为计数单位。例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+30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时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十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十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这样安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助于学生加深对相同单位的数可以直接相加、减的认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后面学习任意两个数相加、减打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首先呈现给学生的是一幅发书的情景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气息浓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引学生进入情境。同时呈现了以“十”为单位点数解决问题的方法。画面上的小精灵请同学们“说一说都是怎样算的”显示出让学生自主探索计算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互交流的编写意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现了算法多样化的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已经学习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认识和整十数加一位数及相应的减法。本节课重视学生在操作中体验整十数加、减转化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加减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学生理解和掌握整十数加、减整十数的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学生对知识的迁移类推能力、计算能力和动手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学生自主探索的学习习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发学生的学习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解整十数加、减整十数的计算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整十数加、减整十数的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何丽林老师提出结合教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心准备挂图、投影、课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发了学生的学习兴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引学生进入新课的学习。由富有情趣的情境引导学生认真观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取信息并提出数学问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学生体会到生活中有很多数学问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强了问题意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发了解决问题的欲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陈春秀老师提出在教学中激励和引导学生思考计算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学生交流计算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学生在自主探索与合作交流中明白算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算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突出学生的主体地位。利用知识的迁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明白本节课的新知识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加、减法基本相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是计数单位不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它是以“十”为计数单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渗透了相同数位相加、减的意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大家各抒己见，针对这一单元的教学内容、教学重难点的有效突破、教学措施的改进等各个方面提出了自己的见解，吸取大家之长，补己之不足之修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687060" cy="4267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三级章节"/>
    <w:basedOn w:val="Normal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大汶</cp:lastModifiedBy>
  <cp:lastPrinted>2022-03-03T09:23:00Z</cp:lastPrinted>
  <dcterms:modified xsi:type="dcterms:W3CDTF">2023-05-30T0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ECBC822645198A1FF42459925B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