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1"/>
        <w:gridCol w:w="968"/>
        <w:gridCol w:w="1609"/>
        <w:gridCol w:w="887"/>
        <w:gridCol w:w="95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八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版一年级下册总复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复习计划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漏补缺。对本册教材内容进行系统的归纳整理，理清知识点的联系，通过对基础知识的复习和练习，加强学生的记忆，深化认识，使所学的知识内化为学生的知识素养，使学生对知识的掌握理解由感性认识提升到一个理性的认识上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活解题，提高综合运用与解决实际问题的能力。使学生在复习、练习过程中，对知识进行分类、整理，帮助学生找出各知识之间的联系和解题规律，重新整合，形成一个完整的知识体系，达到举一反三、能综合、灵活地运用所学的知识解决简单实际问题、应用数学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过程中，注重学生的学习方法、数感和数学思维的梳理和培养，发展学生逻辑思维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养成学生认真做题、细心检查的良好学习习惯，形成良好的数学情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复习措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面系统地对整册教材的知识体系进行梳理，查漏补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　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通过组织讨论、合作学习等多形式的组织复习活动，让学生参与复习的全过程，巩固已学过的学习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　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适当补充设计练习题，强化训练，课前加入每日基础练习，综合练习阶段进一步发展他们思维的灵活性，提高综合应用知识解决实际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　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做好复习转差工作，尤其要对学习困难的学生进行重点辅导，成立互帮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　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加强对易错题的整理及讲解，对于易混淆的内容要加强比较，如数的组成，人民币的认识，图形的认识，找规律等。　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数形结合，强化看图列式的训练，提高学生的分析能力与解题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</w:t>
            </w:r>
            <w:r>
              <w:rPr>
                <w:lang w:val="en-US" w:eastAsia="zh-CN"/>
              </w:rPr>
              <w:t>在复习中，充分考虑学生身心发展特点，结合他们学前通过各种途径获取的知识和积累的生活经验，设计富有情趣的数学活动，使学生有更多的机会从周围熟悉的事物中学习数学、理解数学。通过大量实物图的感知和具体模型的操作，使学生获得最初步的知识和技能，同时重视培养学生创新意识和学习数学的兴趣。把握好知识的重点、难点以及知识间的内在联系，使学生都在原来的基础上有所提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</w:t>
            </w:r>
            <w:r>
              <w:rPr>
                <w:lang w:val="en-US" w:eastAsia="zh-CN"/>
              </w:rPr>
              <w:t>把本学期所学知识分块归类复习，按单元抓准知识的重难点，进行相关知识的整合与链接，使之形成完整的知识网络。针对单元测试卷、练习册、作业中容易出错的题做重点的渗透复习、设计专题活动，渗透各项数学知识。专题活动的设计可以使复习的内容综合化，给学生比较全面地运用所学知识的机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687060" cy="37191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71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大汶</cp:lastModifiedBy>
  <cp:lastPrinted>2022-03-03T09:23:00Z</cp:lastPrinted>
  <dcterms:modified xsi:type="dcterms:W3CDTF">2023-06-20T09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ECBC822645198A1FF42459925B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