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一年级数学集体备课活动记录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371"/>
        <w:gridCol w:w="968"/>
        <w:gridCol w:w="1609"/>
        <w:gridCol w:w="887"/>
        <w:gridCol w:w="95"/>
        <w:gridCol w:w="1036"/>
        <w:gridCol w:w="294"/>
        <w:gridCol w:w="1140"/>
        <w:gridCol w:w="250"/>
        <w:gridCol w:w="1533"/>
      </w:tblGrid>
      <w:tr>
        <w:trPr>
          <w:trHeight w:val="4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十四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2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席人签名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、何丽林、陈春秀备组数学老师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活动主题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教版一年级下册两位数加一位数进位加法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缺席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心发言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国汶</w:t>
            </w:r>
          </w:p>
        </w:tc>
      </w:tr>
      <w:tr>
        <w:trPr>
          <w:trHeight w:val="37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记录</w:t>
            </w:r>
          </w:p>
        </w:tc>
        <w:tc>
          <w:tcPr>
            <w:tcW w:w="9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、备长做教材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材的内容分两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第一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呈现开联欢会的部分场面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用图画和对话形式呈现计算问题和所需要的一个相关数据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下配有算式。第二层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通过动手操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探讨计算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有前面学习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内进位加法、两位数加一位数和整十数的基础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又有动手操作的基本能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时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难发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先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凑成整十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成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,24+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,30+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;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还可以先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+9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再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+20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下面的两幅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别用小学生的话说明上述两种计算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实物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整捆和单根的小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别显示动手操作的过程。在计算完成的基础上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精灵请同学们“说一说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你是怎样计算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?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交流自己探索的成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这样的设计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学生身边的活动实例引出计算问题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计算教学蕴含具体的生活内容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学生产生吸引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让学生动手操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主探索计算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并显示不同的算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现了《课程标准》中“鼓励学生独立思考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倡计算方法的多样化”的理念。从提出问题到动手、动脑探索解决问题的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再到交流成果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都体现了让学生主动参与的编写意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是在学习了两位数加一位数不进位加法的基础上学习本节课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利用知识的迁移规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找准新旧知识的连接点和新知识的生长点去学习新知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导学生理解掌握两位数加一位数的进位加法的算理和算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养学生互相协作、独立探索新知识的能力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验探索的过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激发学生的学习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验数学知识与日常生活的紧密联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难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理解两位数加一位数进位加法的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两位数加一位数进位加法的算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、何丽林老师提出整节课设计分为三个阶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阶段都给学生提供了充分参与的机会。引入阶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情境的支持下让学生自己提出并确定学习、研究的材料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;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探究阶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学生自己摆小棒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独立思考、合作交流来展示、证明自己的计算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研究过程体现开放与自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努力营造个性化的学习方式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促进各个层次学生的交流与发展。巩固发展阶段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根据不同的要求在方框里填数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深了对进位加法和不进位加法的认识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小组合作在填的过程中自己发现规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陈春秀老师提出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两位数加一位数”一课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情境入手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把“两位数加一位数”进位加法的计算方法设计成用学生自己创造的方法来展开和验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利于学生更好地获得和理解计算方法。使学生在“探究算法—操作验证—交流评价—总结算法”等一系列的活动中感受知识间的内在联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时渗透数学研究的思想方法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培养学生探究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过本次集体备课，大家各抒己见，针对这一单元的教学内容、教学重难点的有效突破、教学措施的改进等各个方面提出了自己的见解，吸取大家之长，补己之不足之修，为更好的提高教学质量发挥了极大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drawing>
                <wp:inline distT="0" distB="0" distL="0" distR="0">
                  <wp:extent cx="5687060" cy="3825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382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三级章节"/>
    <w:basedOn w:val="Normal"/>
    <w:qFormat/>
    <w:pPr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2:26Z</dcterms:created>
  <dc:creator>Administrator</dc:creator>
  <dc:description/>
  <dc:language>en-US</dc:language>
  <cp:lastModifiedBy>大汶</cp:lastModifiedBy>
  <cp:lastPrinted>2022-03-03T09:23:00Z</cp:lastPrinted>
  <dcterms:modified xsi:type="dcterms:W3CDTF">2023-05-30T0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05234A7E84804BECC5E9C25F5376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