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1"/>
        <w:gridCol w:w="968"/>
        <w:gridCol w:w="1609"/>
        <w:gridCol w:w="887"/>
        <w:gridCol w:w="95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六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秀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版一年级下册简单的图形变化规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材首先出示一幅学生非常熟悉的联欢会的情景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将其中的事物所包含的规律揭示出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让学生感受到事物以一定的规律排列起来给人以美的享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创设猜图的情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充分地调动了学生的学习兴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给学生的学习提供了思考、尝试的机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他们在猜想中感知了规律的存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帮助学生理解了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循序渐进的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让学生不断认识规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扩大了学生的视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学生的思维得到了深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呈现主题图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让学生独立思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再组织学生全班交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而培养了学生的观察能力和语言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观察、拼摆、涂色等活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现最简单的图形变化规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学生的观察能力和推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激发学生喜爱数学、发现美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引导学生发现最简单的图形变化规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引导学生从颜色、形状两方面发现规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节课着重教学数字间的变化规律。这一课时教学的规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再是一组事物间重复出现的规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而是相邻两项等差的规律。在教学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先出示情景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学生找规律巩固旧知的同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吸引学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高学习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刘国汶老师提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入新知的探究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是个循序渐进的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引导学生找出以前规律的共同特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然后新规律与之进行比较找出其特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象出数量间的变化规律。接着进一步抽象到数字间的变化规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引导学生掌握找规律的方法。最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创造规律的活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既让学生主动探究、合作交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又与老师形成互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仅有助于知识的反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还激发了学生的学习兴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巩固了新知。在此基础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又进一步加深难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示思考性的题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促使学生动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拓展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大汶</cp:lastModifiedBy>
  <cp:lastPrinted>2022-03-03T09:23:00Z</cp:lastPrinted>
  <dcterms:modified xsi:type="dcterms:W3CDTF">2023-05-30T08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4B5726DD4FD085BDADB9BADAC3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