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语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科组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级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224"/>
        <w:gridCol w:w="766"/>
        <w:gridCol w:w="216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荣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主题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规工作和《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燕子》集体备课</w:t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楚运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林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楚运</w:t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常规工作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一）上周工作总结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教师能快速进入教学状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学生课堂常规不够理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各项资料的完成和提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交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部分备组较拖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上周一年级组完成第一轮自主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识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字的检测，完成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积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有效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但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数据不是特别理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二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本周开始的工作安排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经典诵读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程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式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开始，利用早读或晚读跟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资料清单（日清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清、电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访等表格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开始每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一次生字听写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坐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姿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书写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工整、正确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备长附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三～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六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级阅读摘抄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统一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集团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查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工作：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:00-12:00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打印学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一单元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③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次备课（提前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上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件与教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案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一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⑤已学完的课文写反思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6.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强调候课及时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问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题（早读、晚读、晚修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堂内外的师德师风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求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8.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活力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教育的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文本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周上交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亮相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的安排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关于作业的布置和批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改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长入班抽查，不规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范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、不达标之处提醒教师整改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教辅订购，周末不布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置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过多书面作业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各科老师相互协调，控制时间，适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量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层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任务式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早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读（任务上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墙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按要求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进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重视集体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集备主题）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议纪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4.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经典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诵读教案，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月中旬提交全部教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三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重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工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作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公开课安排（教师大比武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名单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生：幼小街接活动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和课程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阅读节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（不以校园开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进行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日开幕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主题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岭南文化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，每年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级组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要有常规年级活动，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闭幕式：有展示舞台（主题、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节目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51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《燕子》集体备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51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文是小学语文三年级下册第一单元的第二篇课文，是一篇写景状物的文章，描绘了春天里燕子活泼机灵的外形体态，特别是春光中飞掠和憩息的优美画面。在文中，作者描绘了充满生机的如诗如画般的春天景色，赞美了伶俐可爱的小燕子，表达了对光彩夺目的春天到来的欢欣热爱之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51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467" w:leader="none"/>
              </w:tabs>
              <w:spacing w:lineRule="atLeast" w:line="191" w:before="0" w:after="0"/>
              <w:ind w:left="0" w:right="0" w:firstLine="513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文章的篇幅短小、条理性强、语句优美，作者的观察细致入微，表现了燕子的可爱，春天的美丽，既是对学生进行朗读背诵训练的好文章，也是本单元培养学生观察和表达的好材料，又是对学生进行审美教育的好素材。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这篇文章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着重观察燕子的外形和飞行、停歇时的情形。体会燕子的可爱、活泼和“我”对燕子的喜爱之情。按一定的顺序观察画面：按照由远及近的顺序观察湖面、稻田；按照由近及远的顺序观察燕子。为了达成以上教学目标，遵循教师为主导，学生为主体的原则，宜将情教学法贯穿教学始终，激发学生的学习兴趣，并辅以重点词语突破，图文结合，感情朗读，读中悟情，引导学生自主、合作、探究的方式，同时充分调动学生的积极性、主动性完成本课教学。课堂是学生活动的舞台，根据学生的个体差异，综合运用已经学过的读书方法，通过读一读、想一想、议一议、画一画、写一写等方法学习本课。  </w:t>
            </w:r>
          </w:p>
        </w:tc>
      </w:tr>
      <w:tr>
        <w:trPr>
          <w:trHeight w:val="3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照片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351780" cy="4011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0840" cy="35433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1"/>
        <w:szCs w:val="21"/>
        <w:lang w:val="en-US" w:eastAsia="zh-CN"/>
      </w:rPr>
      <w:t xml:space="preserve">      </w:t>
    </w:r>
    <w:r>
      <w:rPr>
        <w:sz w:val="24"/>
        <w:szCs w:val="24"/>
        <w:lang w:eastAsia="zh-CN"/>
      </w:rPr>
      <w:t>广州市花都区花广金狮学校</w:t>
    </w:r>
  </w:p>
  <w:p>
    <w:pPr>
      <w:pStyle w:val="Normal"/>
      <w:ind w:firstLine="630"/>
      <w:rPr>
        <w:kern w:val="0"/>
        <w:sz w:val="10"/>
        <w:szCs w:val="10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lang w:val="en-US" w:eastAsia="zh-CN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心静如水</cp:lastModifiedBy>
  <cp:lastPrinted>2020-12-22T11:27:00Z</cp:lastPrinted>
  <dcterms:modified xsi:type="dcterms:W3CDTF">2024-03-06T06:41:5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C52D46F564CFDAECF9F003DDCF0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