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10"/>
        <w:jc w:val="center"/>
        <w:textAlignment w:val="auto"/>
        <w:rPr>
          <w:rFonts w:ascii="宋体" w:hAnsi="宋体" w:eastAsia="宋体" w:cs="宋体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2B2B2B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b/>
          <w:bCs/>
          <w:color w:val="2B2B2B"/>
          <w:sz w:val="32"/>
          <w:szCs w:val="32"/>
          <w:shd w:fill="FFFFFF" w:val="clear"/>
          <w:lang w:val="en-US" w:eastAsia="zh-CN"/>
        </w:rPr>
        <w:t>23--2024</w:t>
      </w:r>
      <w:r>
        <w:rPr>
          <w:rFonts w:ascii="宋体" w:hAnsi="宋体" w:cs="宋体" w:eastAsia="宋体"/>
          <w:b/>
          <w:bCs/>
          <w:color w:val="2B2B2B"/>
          <w:sz w:val="32"/>
          <w:szCs w:val="32"/>
          <w:shd w:fill="FFFFFF" w:val="clear"/>
        </w:rPr>
        <w:t>学年第</w:t>
      </w:r>
      <w:r>
        <w:rPr>
          <w:rFonts w:ascii="宋体" w:hAnsi="宋体" w:cs="宋体" w:eastAsia="宋体"/>
          <w:b/>
          <w:bCs/>
          <w:color w:val="2B2B2B"/>
          <w:sz w:val="32"/>
          <w:szCs w:val="32"/>
          <w:shd w:fill="FFFFFF" w:val="clear"/>
          <w:lang w:eastAsia="zh-CN"/>
        </w:rPr>
        <w:t>二</w:t>
      </w:r>
      <w:r>
        <w:rPr>
          <w:rFonts w:ascii="宋体" w:hAnsi="宋体" w:cs="宋体" w:eastAsia="宋体"/>
          <w:b/>
          <w:bCs/>
          <w:color w:val="2B2B2B"/>
          <w:sz w:val="32"/>
          <w:szCs w:val="32"/>
          <w:shd w:fill="FFFFFF" w:val="clear"/>
        </w:rPr>
        <w:t>学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10"/>
        <w:jc w:val="center"/>
        <w:textAlignment w:val="auto"/>
        <w:rPr>
          <w:rFonts w:ascii="宋体" w:hAnsi="宋体" w:eastAsia="宋体" w:cs="宋体"/>
          <w:b/>
          <w:b/>
          <w:bCs/>
          <w:color w:val="2B2B2B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2B2B2B"/>
          <w:sz w:val="32"/>
          <w:szCs w:val="32"/>
          <w:shd w:fill="FFFFFF" w:val="clear"/>
          <w:lang w:eastAsia="zh-CN"/>
        </w:rPr>
        <w:t>四</w:t>
      </w:r>
      <w:r>
        <w:rPr>
          <w:rFonts w:ascii="宋体" w:hAnsi="宋体" w:cs="宋体" w:eastAsia="宋体"/>
          <w:b/>
          <w:bCs/>
          <w:color w:val="2B2B2B"/>
          <w:sz w:val="32"/>
          <w:szCs w:val="32"/>
          <w:shd w:fill="FFFFFF" w:val="clear"/>
          <w:lang w:eastAsia="zh-CN"/>
        </w:rPr>
        <w:t>年级</w:t>
      </w:r>
      <w:r>
        <w:rPr>
          <w:rFonts w:ascii="宋体" w:hAnsi="宋体" w:cs="宋体" w:eastAsia="宋体"/>
          <w:b/>
          <w:bCs/>
          <w:color w:val="2B2B2B"/>
          <w:sz w:val="32"/>
          <w:szCs w:val="32"/>
          <w:shd w:fill="FFFFFF" w:val="clear"/>
        </w:rPr>
        <w:t>数学</w:t>
      </w:r>
      <w:r>
        <w:rPr>
          <w:rFonts w:ascii="宋体" w:hAnsi="宋体" w:cs="宋体" w:eastAsia="宋体"/>
          <w:b/>
          <w:bCs/>
          <w:color w:val="2B2B2B"/>
          <w:sz w:val="32"/>
          <w:szCs w:val="32"/>
          <w:shd w:fill="FFFFFF" w:val="clear"/>
          <w:lang w:eastAsia="zh-CN"/>
        </w:rPr>
        <w:t>复习计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40" w:before="0" w:after="21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2B2B2B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指导思想</w:t>
      </w:r>
      <w:r>
        <w:rPr>
          <w:rFonts w:eastAsia="仿宋" w:cs="仿宋" w:ascii="仿宋" w:hAnsi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40" w:before="0" w:after="21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2B2B2B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根据本学期教学计划</w:t>
      </w:r>
      <w:r>
        <w:rPr>
          <w:rFonts w:eastAsia="仿宋" w:cs="仿宋" w:ascii="仿宋" w:hAnsi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结合本级本班级学生及数学学习的具体情况</w:t>
      </w:r>
      <w:r>
        <w:rPr>
          <w:rFonts w:eastAsia="仿宋" w:cs="仿宋" w:ascii="仿宋" w:hAnsi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以基础知识为中心</w:t>
      </w:r>
      <w:r>
        <w:rPr>
          <w:rFonts w:eastAsia="仿宋" w:cs="仿宋" w:ascii="仿宋" w:hAnsi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以提高计算和运用数学解决问题的能力为重点</w:t>
      </w:r>
      <w:r>
        <w:rPr>
          <w:rFonts w:eastAsia="仿宋" w:cs="仿宋" w:ascii="仿宋" w:hAnsi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力求挖掘学生的积极性和学习潜在能力</w:t>
      </w:r>
      <w:r>
        <w:rPr>
          <w:rFonts w:eastAsia="仿宋" w:cs="仿宋" w:ascii="仿宋" w:hAnsi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做到查缺补漏，培优辅差。以提高学生的数学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二、复习目标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40" w:before="0" w:after="21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2B2B2B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目标</w:t>
      </w:r>
      <w:r>
        <w:rPr>
          <w:rFonts w:eastAsia="仿宋" w:cs="仿宋" w:ascii="仿宋" w:hAnsi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查缺补漏，主要针对每个知识点</w:t>
      </w:r>
      <w:r>
        <w:rPr>
          <w:rFonts w:eastAsia="仿宋" w:cs="仿宋" w:ascii="仿宋" w:hAnsi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提高综合能力的应用</w:t>
      </w:r>
      <w:r>
        <w:rPr>
          <w:rFonts w:eastAsia="仿宋" w:cs="仿宋" w:ascii="仿宋" w:hAnsi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2B2B2B"/>
          <w:sz w:val="24"/>
          <w:szCs w:val="24"/>
          <w:shd w:fill="FFFFFF" w:val="clear"/>
          <w:lang w:eastAsia="zh-CN"/>
        </w:rPr>
        <w:t>主要是解决问题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通过整理和复习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理解小数的意义和性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体会小数在日常生活中的应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进一步发展数感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掌握小数点位置移动引起小数大小变化的规律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掌握小数的加法和减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通过整理和复习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理解四则混合运算的运算顺序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会进行简单的整数四则混合运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探索和理解加法和乘法的运算定律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会应用它们进行一些简单便运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提高计算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通过整理和复习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认识三角形的特性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会根据三角形的边、角特点给三角形分类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知道三角形任意两边之和大于第三边以及三角形的内角和是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80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通过整理和复习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能辨认从不同方位看到的物体或几何体的形状图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能在方格纸上补全一个轴对称图形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会在方格纸上将一个简单图形沿水平方向或垂直方向平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通过整理和复习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了解平均数的意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会求简单数据的平均数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认识不同形状的条形统计图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初步学会简单的数据分析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体会统计在现实生活中的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通过整理和复习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体会解决问题策略的多样性及运用假设思想方法解决问题的有效性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感受数学的魅力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形成发现生活中的数学意识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初步形成分析及推理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通过整理和复习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使学生经历和回顾本学期的学习情况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以及整理知识和学习方法的过程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激发学生主动学习的愿望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进一步培养反思的意识和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三、学生情况分析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四年级大部分学生基础知识掌握牢固，积累了一定的解决问题的经验，解决问题的能力较强。但是也存在一些问题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计算能力差，无论是解决问题，还是涉及有关小数的计算，经常出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概念掌握不牢，容易混淆，例如锐角三角形、钝角三角形、等腰三角形、等边三角形概念难以区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灵活应用知识的能力不强，只会就题论题，依葫芦画瓢，稍有变化，就不知所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解决问题的能力不强，不会分析，不会找等量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本学期两极分化现象也逐渐体现，优秀的学生很容易学会新知识，并且运用较为自如，还具备良好的学习习惯。中等学生知识较为扎实，能够自主学习，但思维不够灵活，缺乏问题意识。后进生接受知识较慢，不善于独立思考问题和解决问题，学习成绩不稳定上下坡度较大。因此，复习时要抓好两头，既要补差，又要注重培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四、复习内容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四则运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观察物体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二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运算定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小数的意义和性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三角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sz w:val="24"/>
          <w:szCs w:val="24"/>
        </w:rPr>
        <w:t>小数的加法和减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.</w:t>
      </w:r>
      <w:r>
        <w:rPr>
          <w:rFonts w:ascii="仿宋" w:hAnsi="仿宋" w:cs="仿宋" w:eastAsia="仿宋"/>
          <w:color w:val="000000"/>
          <w:sz w:val="24"/>
          <w:szCs w:val="24"/>
        </w:rPr>
        <w:t>图形的运动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二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8.</w:t>
      </w:r>
      <w:r>
        <w:rPr>
          <w:rFonts w:ascii="仿宋" w:hAnsi="仿宋" w:cs="仿宋" w:eastAsia="仿宋"/>
          <w:color w:val="000000"/>
          <w:sz w:val="24"/>
          <w:szCs w:val="24"/>
        </w:rPr>
        <w:t>平均数与条形统计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9.</w:t>
      </w:r>
      <w:r>
        <w:rPr>
          <w:rFonts w:ascii="仿宋" w:hAnsi="仿宋" w:cs="仿宋" w:eastAsia="仿宋"/>
          <w:color w:val="000000"/>
          <w:sz w:val="24"/>
          <w:szCs w:val="24"/>
        </w:rPr>
        <w:t>鸡兔同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复习时按照整册教材的知识体系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数与代数、图形与几何、统计与概率、数学广角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鸡兔同笼问题这四大块来进行知识的梳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五、复习重难点、关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复习重点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则运算、运算定律与简便计算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小数的意义和性质、小数的加法和减法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三角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复习难点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租船问题，乘法分配律的变型，小数点的移动及单位换算，</w:t>
      </w:r>
      <w:r>
        <w:rPr>
          <w:rFonts w:ascii="仿宋" w:hAnsi="仿宋" w:cs="仿宋" w:eastAsia="仿宋"/>
          <w:color w:val="000000"/>
          <w:sz w:val="24"/>
          <w:szCs w:val="24"/>
        </w:rPr>
        <w:t>灵活应用所学知识解决简单的实际问题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复习关键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启发、引导学生在独立思考和合作交流中学会分析、思考。提高解决问题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六、复习措施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tLeast" w:line="44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以基础知识为复习的重心，抓住基础，基础做到人人过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理清各单元知识要点。在复习过程中查漏补缺，抓学生的薄弱环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以查漏补缺、回顾梳理、构建网络、提升技能为主。对于复习的方法，给予必要的指导，如合作交流、自主整理等形式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由点到面、先回顾再联系、举例子等学习方式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表格、网络图等表示形式，逐步提高学生自主回顾与整理的能力，使不同层次的学生都能在自己原有的基础上有所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精讲精练，提升能力。设计的练习形式多样，既有基础性练习，又有发展性练习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既有专题训练，又有综合练习，发挥每道习题的作用，做到举一反三。用好复习资料，通过复习资料及时发现存在问题，查漏补缺，同时，通过检测使学生获得成功的喜悦，发挥检测的激励作用。针对经常出现的错误，让他们摘录在“纠错本”上，然后全班交流，及时改正，防止出现类似错误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用爱铺路，增强信心。在复习时，不急不躁真诚对待学生，特别是后进生，帮助他们树立信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.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培优转差”是复习过程中一项重要而艰巨的工作，对于不同水平的学生实施不同的复习要求，对学有余力的学生可以适当安排部分拓展性的补充题，满足他们的学习需求，同时防止出现骄傲情绪。对学习有困难的学生，利用一切可以利用的时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课间、中午、下午体锻等时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耐心辅导，还可以开展“一帮一”帮扶工作，让学优生帮助后进生，帮助他们重塑信心，掌握好基础知识和基本技能，提高解题的正确率，以达到教学目标的基本要求。不忽略中间层次的学生，对于这部分学生也要给与关注，使他们向优生转化，防止出现中间层次的学生向后进生滑落的现象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错题集整理，</w:t>
      </w:r>
      <w:r>
        <w:rPr>
          <w:rFonts w:ascii="仿宋" w:hAnsi="仿宋" w:cs="仿宋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分板块整理学生的错题，根据错题给学生重点辅导。如：按题型或按知识板块进行错题整理，整理好后给学生重新再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七、复习课时安排</w:t>
      </w:r>
    </w:p>
    <w:tbl>
      <w:tblPr>
        <w:tblW w:w="7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70"/>
        <w:gridCol w:w="1650"/>
        <w:gridCol w:w="9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安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四则运算与运算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小数的意义和性质与小数的加减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图形与几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平均数与条形统计图及数学广角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鸡兔同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错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错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复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复习（训练答题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tLeas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atLeast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tLeast" w:line="420"/>
        <w:ind w:firstLine="60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四年级数学备课组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tLeast" w:line="420"/>
        <w:ind w:firstLine="4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70840" cy="354330"/>
          <wp:effectExtent l="0" t="0" r="0" b="0"/>
          <wp:wrapNone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4"/>
        <w:szCs w:val="24"/>
        <w:lang w:val="en-US" w:eastAsia="zh-C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eastAsia="zh-CN"/>
      </w:rPr>
      <w:t>广州市花都区花广金狮学校</w:t>
    </w:r>
  </w:p>
  <w:p>
    <w:pPr>
      <w:pStyle w:val="Normal"/>
      <w:ind w:firstLine="630"/>
      <w:rPr>
        <w:kern w:val="0"/>
        <w:sz w:val="10"/>
        <w:szCs w:val="10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  <w:lang w:val="en-US" w:eastAsia="zh-CN"/>
      </w:rPr>
      <w:t xml:space="preserve">Hua guang j jinshi xuexia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Administrator</cp:lastModifiedBy>
  <cp:lastPrinted>2020-12-22T11:27:00Z</cp:lastPrinted>
  <dcterms:modified xsi:type="dcterms:W3CDTF">2024-06-14T02:22:32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4A0A3B81D4029AA02D5E5FD1BE7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