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" w:hanging="34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4"/>
          <w:szCs w:val="44"/>
        </w:rPr>
        <w:t>-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" w:hanging="345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语文 </w:t>
      </w:r>
      <w:r>
        <w:rPr>
          <w:rFonts w:ascii="宋体" w:hAnsi="宋体" w:cs="宋体"/>
          <w:b/>
          <w:bCs/>
          <w:sz w:val="44"/>
          <w:szCs w:val="44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bookmarkStart w:id="0" w:name="OLE_LINK1"/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0</w:t>
      </w:r>
      <w:bookmarkEnd w:id="0"/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0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班教学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OLE_LINK3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新课程理念为指导，以课堂教学研究与改革为切入口，以培养学生的创新意识和实践能力为目标，不断提高专业理论水平和教学实践能力，努力营造开放的、适合主体发展的教学氛围，使每一位学生和谐、有个性地发展，全面提高学生的语文综合素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学生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我继续</w:t>
      </w:r>
      <w:r>
        <w:rPr>
          <w:rFonts w:ascii="仿宋_GB2312" w:hAnsi="仿宋_GB2312" w:cs="仿宋_GB2312" w:eastAsia="仿宋_GB2312"/>
          <w:sz w:val="32"/>
          <w:szCs w:val="32"/>
        </w:rPr>
        <w:t>担任四年级语文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教的班级分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班都是男生占比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学生的基础来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基础稍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学生的语文成绩中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有一部分学生的学习习惯一般，口头表达和书面表达能力普遍不强，小组合作的能力也有待提高，做作业时拖拉潦草，不符合规范。本学期我会按照新课标的理念和要求认真工作，着眼于全面培养学生的语文素养，正确把握语文教育的特点，积极倡导自主、合作、探究的方式，让学生在新的学期有所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课堂管理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任务驱动型课堂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学科专题研讨为为切入点，促进老师与学生的互动与沟通，提高学生参与课堂研讨的乐观性，力争习作教学有特色，促进教育教学稳步提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《义务教育语文课程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为依据，吸纳语文课程改革的优秀成果，沉淀课程改革的先进理念和成功经验，注重培养学生的创新能力和实践能力，积极倡导自主、合作、探究的学习方式，加强语言文字运用，加强语文和生活的联系，致力于构建开放的、富有活力的教科书体系，全面提高学生的语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成绩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级是高学段，题目灵活程度有所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学生的自主学习能力的要求也变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上学期平均分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</w:rPr>
        <w:t>希望这学期的平均分可以朝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前进，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格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秀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上学期</w:t>
      </w:r>
      <w:r>
        <w:rPr>
          <w:rFonts w:ascii="仿宋_GB2312" w:hAnsi="仿宋_GB2312" w:cs="仿宋_GB2312" w:eastAsia="仿宋_GB2312"/>
          <w:sz w:val="32"/>
          <w:szCs w:val="32"/>
        </w:rPr>
        <w:t>平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44</w:t>
      </w:r>
      <w:r>
        <w:rPr>
          <w:rFonts w:ascii="仿宋_GB2312" w:hAnsi="仿宋_GB2312" w:cs="仿宋_GB2312" w:eastAsia="仿宋_GB2312"/>
          <w:sz w:val="32"/>
          <w:szCs w:val="32"/>
        </w:rPr>
        <w:t>，希望这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所提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秀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本学期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识字、写字教学，严格要求，规范书写，扎实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视阅读教学，教给学生阅读方法，提高阅读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口语交际和习作教学，创设情境，激发兴趣，让学生有话可说，有内容可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注重语文学习习惯的培养，如预习、复习、认真书写、按时完成作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充分利用多媒体教学手段，优化课堂教学，提高教学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课外阅读指导，拓宽学生阅读视野，丰富积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关注个体差异，因材施教，分层教学，使每个学生都能在原有基础上有所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具体策略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sz w:val="32"/>
          <w:szCs w:val="32"/>
        </w:rPr>
        <w:t>课堂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认字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个，会写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个，养成主动识字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高默读速度，能初步领悟文章的基本表达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上下文和生活实际，理解含义深刻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会作者的思想感情，感受作品中生动的形象和优美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写简单的记实作文和想象作文，能修改自己的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会课文中关键词句表达情意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步掌握描写人物的基本方法，能通过具体事例表现人物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习并运用说明方法介绍一种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养学生的阅读兴趣，提高阅读能力和写作水平上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培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优对象名单列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于课堂所学知识严格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检查课堂笔记，检查课堂知识，听写背诵逐个抽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堂上完成的作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做到面批面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做好记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查漏补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堂上多提问优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启发性的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多提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拓宽他们的思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培优对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多做阅读理解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掌握做题方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养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辅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础知识会背会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反复训练听写纠正，可以让学生自己掌握时间背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找小组长听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小组为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优带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让小组长教课堂上所学知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堂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业要求按时完成并做到干净、工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错误及时订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补差对象编入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小组开展比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周为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表扬进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让学生获得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利用空闲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补差对象进行谈话、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分层分类作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书本知识少且不准确，阅读和理解能力差的学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学习主动性不强，对知识缺乏深入思考的学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学习动机强烈，知识面广，学习刻苦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师生、家校沟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了解学生，学会正确鼓励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慈相济，包容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平等对待每一个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善于站在家长角度思考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时刻和家长保持联系，把家长当成自己的好帮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要用解决问题的态度和家长沟通，而不是投诉口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培优辅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期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班语文培优辅差表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0"/>
        <w:gridCol w:w="1620"/>
        <w:gridCol w:w="1770"/>
        <w:gridCol w:w="211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优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沈羡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叶怡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昱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薛依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杨清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潜质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谭迪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冯禹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教学进度完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级语文教学进度表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75"/>
        <w:gridCol w:w="4553"/>
      </w:tblGrid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内容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8.26---9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开学教育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.2---9.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《白鹭》《落花生》 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.9--9.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桂花雨》《珍珠鸟》《口语交际》 习作《语文园地》</w:t>
            </w:r>
          </w:p>
        </w:tc>
      </w:tr>
      <w:tr>
        <w:trPr>
          <w:trHeight w:val="6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.16—-9.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搭石》《将相和》</w:t>
            </w:r>
          </w:p>
        </w:tc>
      </w:tr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.23---9.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什么比猎豹的速度更快》《冀中的地道战》《习作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.30—10.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语文园地》《猎人海向里布》《牛郎织女一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0.7—10.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牛郎织女二》《口语交际》《习作》《语文园地》</w:t>
            </w:r>
          </w:p>
        </w:tc>
      </w:tr>
      <w:tr>
        <w:trPr>
          <w:trHeight w:val="5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0.14--10.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《古诗三首》《少年中国说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节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》《圆明园的毁灭》</w:t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0.21—10.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黄继光》《习作》《语文园地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0.28—11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期中复习考试</w:t>
            </w:r>
          </w:p>
        </w:tc>
      </w:tr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1.4—11.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太阳》《松鼠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1.11—11.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习作》《慈母情深》</w:t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1.18—11.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父爱之舟》《精彩极了和糟糕透了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1.25—12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口语交际》《习作》《语文园地》《古诗词三首》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2.2—12.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鸟的天堂》《月迹》《习作》《语文园地》</w:t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2.9—12.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古人读读书》《忆读书》《我的长生果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口语交际》</w:t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2.16—12.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《习作》《语文园地七》</w:t>
            </w:r>
          </w:p>
        </w:tc>
      </w:tr>
      <w:tr>
        <w:trPr>
          <w:trHeight w:val="4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2.23—12.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复习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十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2.30---1.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复习</w:t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二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.6---1.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期末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说明：教学工作计划依据老师和学生的实际情况科学拟定，计划不要流于形式要体现可操作性、接地气，扎扎实实为提高老师们教学效率而制定。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5:00Z</dcterms:created>
  <dc:creator>Administrator</dc:creator>
  <dc:description/>
  <dc:language>en-US</dc:language>
  <cp:lastModifiedBy>碧莉</cp:lastModifiedBy>
  <dcterms:modified xsi:type="dcterms:W3CDTF">2024-09-01T04:3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74F4D4254213AA0380902F9EEA4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