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40"/>
        <w:jc w:val="center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弘扬孝道 传承美德”</w:t>
      </w:r>
    </w:p>
    <w:p>
      <w:pPr>
        <w:pStyle w:val="Normal"/>
        <w:numPr>
          <w:ilvl w:val="0"/>
          <w:numId w:val="0"/>
        </w:numPr>
        <w:ind w:left="0" w:firstLine="280"/>
        <w:jc w:val="center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州大学附属中学花都狮岭实验学校“我们的节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阳节”活动方案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百善孝为先”是我们中华民族的传统美德，作为炎黄子孙，自然应当继承传统、弘扬传统。为进一步营造敬老、亲老、爱老、助老的社会风尚，引导少年儿童学会感恩，树立良好的家庭美德观念，增强少年儿童的社会责任感，我校特在重阳节之际，开展以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弘扬孝道  传承美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为主题的重阳节感恩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活动目的：　　</w:t>
      </w:r>
    </w:p>
    <w:p>
      <w:pPr>
        <w:pStyle w:val="Normal"/>
        <w:numPr>
          <w:ilvl w:val="0"/>
          <w:numId w:val="0"/>
        </w:numPr>
        <w:ind w:left="21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结合本学期感恩亲情主题文化节开展重阳节各项活动，旨在培养学生敬重老人、关心老人的良好品质，让学生懂得“孝敬长辈，尊老敬老”是每个人应该遵守的道德规范。设置简单的节日探究活动，让学生感受、积淀、传承中国的传统文化。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-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1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对象：全体师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一活动” 　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节主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队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班主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展“九九重阳节孝心献老人”主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、队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活动。利用学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队课，开展“九九重阳节孝心献老人”中队主题活动，班主任事先准备好活动需要的课件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级长将照片打包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前发给庞肖云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</w:rPr>
        <w:t>爱的祝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-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每位学生准备一张漂亮的贺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将自己想要对长辈说的祝福语或最想表达的感谢语写到纸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并送给自己的长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打电话或发短信的方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问候和祝福不在自己身边的老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爷爷奶奶、外公外婆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感谢他们对自己的养育和爱护。在日常生活中请记得对家人说感恩的话，如：当父母下班回家或干完家务要说“您辛苦了”，当爷爷奶奶做饭或做其他事情说“谢谢”，平时做到不与家人顶嘴等等。 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贺卡作品照片由班主任收集发给级长，级长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前打包发给庞肖云老师（家长拍摄学生制作过程、赠与作品给长辈的照片以及作品的照片各一张）】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份手抄报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制作一份“中华传统节日——重阳节”小报。队员们通过上网和查资料了解“重阳节”的来历、传说、风俗及民族文化含义等相关知识，制作一份“中华传统节日——重阳节”小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作品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前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交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欧小燕老师处评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一份爱的延续与传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回报老人、学做家务活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-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常为长辈做力所能及的家务事，学会一项家务小技能，为家人减一份辛劳，添一份惬意，送一份亲情，做快乐的、有责任感的家庭成员。建议队员们以自己的实际行动为家中的老人献上孝心，献上祝福，感谢长辈的养育之恩，使其成为一种常态化。比如：给老人送一份礼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替老人泡一杯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老人表演一个节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给老人捶一次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陪老人一起运动，锻炼身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老人一起为他们的身心健康策划一份家庭计划书等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级长将收集级部照片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前发给庞肖云老师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广州大学附属中学花都狮岭实验学校小学部                                                    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.9.30</w:t>
      </w:r>
    </w:p>
    <w:sectPr>
      <w:type w:val="nextPage"/>
      <w:pgSz w:w="11906" w:h="16838"/>
      <w:pgMar w:left="980" w:right="84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月云</cp:lastModifiedBy>
  <dcterms:modified xsi:type="dcterms:W3CDTF">2021-09-30T08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7F21E8DD74BA9A226BB3B389A7E0E</vt:lpwstr>
  </property>
  <property fmtid="{D5CDD505-2E9C-101B-9397-08002B2CF9AE}" pid="3" name="KSOProductBuildVer">
    <vt:lpwstr>2052-11.1.0.10938</vt:lpwstr>
  </property>
</Properties>
</file>