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sz w:val="44"/>
          <w:szCs w:val="44"/>
          <w:lang w:val="en-US" w:eastAsia="zh-CN"/>
        </w:rPr>
        <w:t>202</w:t>
      </w:r>
      <w:r>
        <w:rPr>
          <w:rFonts w:eastAsia="黑体;汉仪中黑KW" w:cs="黑体;汉仪中黑KW" w:ascii="黑体;汉仪中黑KW" w:hAnsi="黑体;汉仪中黑KW"/>
          <w:b/>
          <w:bCs/>
          <w:sz w:val="44"/>
          <w:szCs w:val="44"/>
          <w:lang w:eastAsia="zh-CN"/>
        </w:rPr>
        <w:t>1</w:t>
      </w:r>
      <w:r>
        <w:rPr>
          <w:rFonts w:eastAsia="黑体;汉仪中黑KW" w:cs="黑体;汉仪中黑KW" w:ascii="黑体;汉仪中黑KW" w:hAnsi="黑体;汉仪中黑KW"/>
          <w:b/>
          <w:bCs/>
          <w:sz w:val="44"/>
          <w:szCs w:val="44"/>
          <w:lang w:val="en-US" w:eastAsia="zh-CN"/>
        </w:rPr>
        <w:t>-202</w:t>
      </w:r>
      <w:r>
        <w:rPr>
          <w:rFonts w:eastAsia="黑体;汉仪中黑KW" w:cs="黑体;汉仪中黑KW" w:ascii="黑体;汉仪中黑KW" w:hAnsi="黑体;汉仪中黑KW"/>
          <w:b/>
          <w:bCs/>
          <w:sz w:val="44"/>
          <w:szCs w:val="44"/>
          <w:lang w:eastAsia="zh-CN"/>
        </w:rPr>
        <w:t>2</w:t>
      </w: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  <w:lang w:val="en-US" w:eastAsia="zh-CN"/>
        </w:rPr>
        <w:t>学年第</w:t>
      </w: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  <w:lang w:val="en-US" w:eastAsia="zh-CN"/>
        </w:rPr>
        <w:t>一</w:t>
      </w: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  <w:lang w:val="en-US" w:eastAsia="zh-CN"/>
        </w:rPr>
        <w:t>学期班主任工作计划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初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 xml:space="preserve">）班 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黄依颖</w:t>
      </w:r>
    </w:p>
    <w:p>
      <w:pPr>
        <w:pStyle w:val="Normal"/>
        <w:ind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学期我将担任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）班的班主任工作，初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初中阶段的关键一年，学生正值“青春叛逆期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，加上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学科负担加重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严抓常规教学的同时，学生管理的矛盾显得尤为突出。为更好地开展班级管理工作，促使班级更进一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对本学期工作计划如下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:</w:t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一、班级现状分析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班本学期共有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4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名学生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男生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名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转学生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名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，女生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名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据了解，本班学生整体比较缺乏自信心，女生人数较少且比较安静。部分男同学行为规范较差，班级课堂纪律有待提高。为了提高班级整体成绩，我将以行为习惯作为重要落脚点，以鼓励、学习方法为主要抓手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二、本学期班级目标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学期将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以学校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学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学部和德育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工作计划为核心，坚持以学生发展为根本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以行为习惯为抓手，以活动为载体，强化学生的自我管理意识，引导学生培养良好的行为习惯，以“行”促“绩”。增强学习自信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切实强化教育教学管理，全面提升教学质量，做到稳步推进，为初三打下坚实的基础。</w:t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三、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主要措施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培养让人信服的、强而有力的班干部队伍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提高班委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全面管理能力。   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学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将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通过推荐、自荐、民主竞选等方式，逐步建立班级的班干部队伍。通过不断地培养和锻炼，让每位班干部都明确自己的任务及要求，感觉到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班干部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重要性，为班级很好地工作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另外，通过培养“四有”班干，“有管理、有记录、有反馈、有处理”，力求班干部起模范带头作用，形成班级正气。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br/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完善《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八一战狼班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班级管理制度》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实施在校表现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周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积分表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br/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　　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</w:rPr>
        <w:t>为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完善班级各个环节的管理机制，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学期我将与班级学生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共同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建立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班级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管理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</w:rPr>
        <w:t>，项目具体，责任到人。值日班干部容易管理，学生的情况容易量化，为德育量化打下基础。本学期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将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推行此管理制度，并且落实至周积分表去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</w:rPr>
        <w:t>，以此有效约束学生的各项行为习惯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此外，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抓班级的整体学风建设，对部分学生的学习习惯要采取更为有效的方法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如对“课前准备、课堂认真、课后巩固”三个环节的落实要求具体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此外，多与科任老师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班干部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科代表沟通交流，及时发现问题、解决问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加强尖子生的挖掘和培养，同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针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学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生，开展特殊教育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根据上学期考试情况，我们班尖子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较少，学困生较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本学期计划与科任联系，寻找班级尖子生候选人，给他们制定培养计划，定短期目标，并常促常激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同时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对于学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生（入学特殊、自控力差、专注力差、成绩相对较差、学习习惯较差的学生），建立档案。以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班主任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科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为核心，认真做好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学困生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转化工作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对问题突出的学生要进行专题教育、不断激励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通过多种途径，采取多种方法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与学困生建立连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特别针对学习习惯较差的学生，建立有针对性的解决办法，不能一刀切，以期真正解决问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在全班多开展“够桃子”的活动，通过设置阶梯桃子，让班里的同学体会成就感，多鼓励，力求整体提升班级自信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加强学生的宿舍管理。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根据学校的相关规定，明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学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在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宿舍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责任，宿舍长要及时反馈住宿情况给班主任，对于出现一些不良现象，及时跟进了解批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Style w:val="Msgbodytext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Msgbodytext"/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、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</w:rPr>
        <w:t>发挥黑板报的作用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br/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　　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</w:rPr>
        <w:t>黑板报是班级的一块主要的阵地，要充分利用这一现成的武器！内容密切联系班级现状以及学校的安排，让学生无时无刻不在思想上，视觉上受到冲击，受到教育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br/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、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</w:rPr>
        <w:t>发挥主题班会的作用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br/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　　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</w:rPr>
        <w:t>除了黑板报之外，主题班会更是一座大熔炉，它能集中全班同学们的精华思想，进而感染每一个同学，起到催化剂的作用。鉴于此，每周一次的主题班会，内容也是密切联系本班实际情况以及学校的动态，以此为武器，解决部分普遍问题。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br/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、 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</w:rPr>
        <w:t>加强家校联系，同心协力培育学生成才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Style w:val="Msgbodytext"/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</w:rPr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</w:t>
      </w:r>
    </w:p>
    <w:p>
      <w:pPr>
        <w:pStyle w:val="Normal"/>
        <w:spacing w:lineRule="auto" w:line="360"/>
        <w:ind w:firstLine="560"/>
        <w:rPr>
          <w:rStyle w:val="Msgbodytext"/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Style w:val="Msgbodytext"/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另班主任本身要加强学习，阅读关于班级管理的书目，拓展班级管理的思路和视野，理论结合实践，为班级进步提供支撑。</w:t>
      </w:r>
    </w:p>
    <w:p>
      <w:pPr>
        <w:pStyle w:val="Normal"/>
        <w:ind w:firstLine="560"/>
        <w:jc w:val="right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广州大学附属中学花都狮岭实验学校</w:t>
      </w:r>
    </w:p>
    <w:p>
      <w:pPr>
        <w:pStyle w:val="Normal"/>
        <w:ind w:firstLine="560"/>
        <w:jc w:val="righ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2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华文行楷">
    <w:altName w:val="行楷-简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;汉仪楷体KW" w:hAnsi="楷体;汉仪楷体KW" w:cs="楷体;汉仪楷体KW" w:eastAsia="楷体;汉仪楷体KW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;汉仪书宋二KW" w:ascii="宋体;汉仪书宋二KW" w:hAnsi="宋体;汉仪书宋二KW"/>
      </w:rPr>
      <w:t>·</w:t>
    </w:r>
    <w:r>
      <w:rPr>
        <w:rFonts w:ascii="楷体;汉仪楷体KW" w:hAnsi="楷体;汉仪楷体KW" w:cs="楷体;汉仪楷体KW" w:eastAsia="楷体;汉仪楷体KW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行楷-简" w:hAnsi="华文行楷;行楷-简" w:eastAsia="华文行楷;行楷-简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行楷-简" w:hAnsi="华文行楷;行楷-简" w:eastAsia="华文行楷;行楷-简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Msgbodytext">
    <w:name w:val="msgbodytext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空</dc:creator>
  <dc:description/>
  <dc:language>en-US</dc:language>
  <cp:lastModifiedBy>huangyiying</cp:lastModifiedBy>
  <dcterms:modified xsi:type="dcterms:W3CDTF">2021-09-09T10:35:41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