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大附中花都狮岭实验学校</w:t>
      </w:r>
      <w:r>
        <w:rPr>
          <w:rFonts w:eastAsia="黑体" w:cs="黑体" w:ascii="黑体" w:hAnsi="黑体"/>
          <w:b/>
          <w:bCs/>
          <w:sz w:val="44"/>
          <w:szCs w:val="44"/>
        </w:rPr>
        <w:t>2021-2022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</w:t>
      </w:r>
      <w:r>
        <w:rPr>
          <w:rFonts w:ascii="黑体" w:hAnsi="黑体" w:cs="黑体" w:eastAsia="黑体"/>
          <w:b/>
          <w:bCs/>
          <w:sz w:val="44"/>
          <w:szCs w:val="44"/>
        </w:rPr>
        <w:t>年第一学期团委工作计划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是生命，德育就是灵魂。根据本学期的德育处工作计划 “在传承中创新，在总结中求优化”，扎扎实实，让班级有班魂、年级有级魂，学校有校魂，继续秉承总校活动育人的传统，不断反思，不断探索，所以本学年度，我校团委将继续坚持以学校工作中心与德育成才为核心理念，培养强大的学生会和团干部队伍，促进团和社团的基层建设，充分发挥学生干部的榜样力量，秉承总校“活动育人”的阳光理念，营造出阳光积极的校园文化氛围，誓要培育和践行社会主义核心价值观，培养出德智体美劳全面发展的阳光广附好干部、好少年。</w:t>
      </w:r>
      <w:r>
        <w:rPr>
          <w:rFonts w:ascii="黑体" w:hAnsi="黑体" w:cs="仿宋" w:eastAsia="仿宋"/>
          <w:b/>
          <w:sz w:val="28"/>
          <w:szCs w:val="28"/>
          <w:lang w:val="en-US" w:eastAsia="zh-CN"/>
        </w:rPr>
        <w:t>一</w:t>
      </w:r>
      <w:r>
        <w:rPr>
          <w:rFonts w:ascii="黑体" w:hAnsi="黑体" w:cs="仿宋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/>
          <w:sz w:val="28"/>
          <w:szCs w:val="28"/>
          <w:lang w:val="en-US" w:eastAsia="zh-CN"/>
        </w:rPr>
        <w:t>指导思想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积极认真落实教育局团委和总校团委的工作精神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坚持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活动育人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的理念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秉承我校培养阳光少年的信念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围绕校园教育教学中心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将校团委学生会的工作与德育处德育工作相结合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充分发挥团员和学生会干部先进模范带头作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以服务青少年学生为工作宗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以培养和锻炼学生能力为工作重点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进一步加强团委学生会组织的实效性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提高学生班团干部的战斗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/>
          <w:b/>
          <w:sz w:val="28"/>
          <w:szCs w:val="28"/>
          <w:lang w:val="en-US" w:eastAsia="zh-CN"/>
        </w:rPr>
      </w:pPr>
      <w:r>
        <w:rPr>
          <w:rFonts w:ascii="黑体" w:hAnsi="黑体" w:cs="仿宋" w:eastAsia="仿宋"/>
          <w:b/>
          <w:sz w:val="28"/>
          <w:szCs w:val="28"/>
          <w:lang w:val="en-US" w:eastAsia="zh-CN"/>
        </w:rPr>
        <w:t>二</w:t>
      </w:r>
      <w:r>
        <w:rPr>
          <w:rFonts w:ascii="黑体" w:hAnsi="黑体" w:cs="仿宋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/>
          <w:sz w:val="28"/>
          <w:szCs w:val="28"/>
          <w:lang w:val="en-US" w:eastAsia="zh-CN"/>
        </w:rPr>
        <w:t>主要工作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认真落实团区委各项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积极参加培训根据团区委发放的各项要求和资料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认真完成团区委及各上级组织下发的各项任务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积极参加上级组织的各项培训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努力提高自身的素养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更好地促进校内团组织的各项工作完成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致力于校园中心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服务于青年学生成长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有目的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有计划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有步骤地组织开展各项活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依托各班团支部阵地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争当优秀团员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团干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为目标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用心配合校园教育开展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落实好团员发展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培养优秀团干预计在今年</w:t>
      </w: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月底开始发展新一批的团员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严格按照团章制度的要求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按照发展团员的正常规范顺序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在今年年底培养出一批新的入团积极分子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为明年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五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活动发展新团员做好扎实的准备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同时不松懈对现有团员的思想培养与能力提高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坚持上好团课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培养更多优秀的团干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为服务学生为宗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锻炼能力为目的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加强团学会的管理制度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充分发挥团校作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完成各项活动策划颁奖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继续坚持团学相结合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相促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通过学生会的平台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给予更多包括团员在内的学生干部展现能力的舞台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努力提高团员青少年积极向上的思想意识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扩大团组织的影响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同时扎扎实实推进团区委的智慧团建计划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规范学生的网上报到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志愿者注册与参加各项志愿服务活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进一步提高团员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团干的榜样意识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坚定配合德育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育人为核心理念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营造阳光校园氛围根据德育处定出的活动主题月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校团委积极配合完成各项活动的筹备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制作和评比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包括有黑板报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文化墙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大扫除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校运会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徒步和元旦汇演等各项育人活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做好各项奖项的颁奖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为营造阳光校园氛围而尽无限努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推行以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学生自治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为中心的干部培训本学期的工作重心围绕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学生自治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继续积极培养学生会干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完善各类班级量化考核表格中的加扣分细项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认真培养学生会干部的考核能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真正培养团干部的创新能力和实践能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以服务同学为宗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以锻炼自身能力和营造阳光校园文化为工作重点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为学校培养一大批全面发展的阳光青少年干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同时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将培训落实到各个班级内的班干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努力建设全校性干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争取做到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学生自治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提高学生能力的同时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也能减轻班主任的工作负担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有利于培养学生的自豪感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建立志愿服务团队活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加强志愿者服务队建设本学年要加强志愿服务的建设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组织入团积极分子成立志愿服务团队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先积极参与学校内的各种志愿活动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争取与学校外面的一些团体合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让同学们走出去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从而提升同学们的服务意识和服务能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/>
          <w:b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/>
          <w:sz w:val="28"/>
          <w:szCs w:val="28"/>
          <w:lang w:val="en-US" w:eastAsia="zh-CN"/>
        </w:rPr>
        <w:t>三、具体工作安排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529"/>
      </w:tblGrid>
      <w:tr>
        <w:trPr>
          <w:trHeight w:val="6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bCs/>
                <w:sz w:val="24"/>
                <w:szCs w:val="24"/>
              </w:rPr>
              <w:t>计划活动内容</w:t>
            </w:r>
          </w:p>
        </w:tc>
      </w:tr>
      <w:tr>
        <w:trPr>
          <w:trHeight w:val="9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九月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  <w:lang w:val="en-US" w:eastAsia="zh-CN"/>
              </w:rPr>
              <w:t>做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好新一学期团总支工作计划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做好建立团支部的准备工作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进行学生会的选拔</w:t>
            </w:r>
            <w:r>
              <w:rPr>
                <w:rFonts w:ascii="Calibri" w:hAnsi="Calibri" w:cs="Arial"/>
                <w:kern w:val="2"/>
                <w:sz w:val="24"/>
                <w:szCs w:val="24"/>
              </w:rPr>
              <w:t>，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并进行第一次全体会议</w:t>
            </w:r>
          </w:p>
        </w:tc>
      </w:tr>
      <w:tr>
        <w:trPr>
          <w:trHeight w:val="9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十月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结合学部做好国庆相关活动安排</w:t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  <w:lang w:val="en-US"/>
              </w:rPr>
              <w:t>2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做好团队阵地建设</w:t>
            </w:r>
            <w:r>
              <w:rPr>
                <w:rFonts w:ascii="Calibri" w:hAnsi="Calibri" w:cs="Arial"/>
                <w:kern w:val="2"/>
                <w:sz w:val="24"/>
                <w:szCs w:val="24"/>
              </w:rPr>
              <w:t>（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广播站初步成立</w:t>
            </w:r>
            <w:r>
              <w:rPr>
                <w:rFonts w:ascii="Calibri" w:hAnsi="Calibri" w:cs="Arial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十一月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组织团员积极分子深入学习团的知识并进行入团测试</w:t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开展团队干部自主管理及班级班风检查评价工作</w:t>
            </w:r>
          </w:p>
        </w:tc>
      </w:tr>
      <w:tr>
        <w:trPr>
          <w:trHeight w:val="9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十二月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配合德育处做好元旦文艺汇演活动</w:t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  <w:lang w:val="en-US"/>
              </w:rPr>
              <w:t>2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开展一次进社区志愿服务活动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Arial" w:ascii="Calibri" w:hAnsi="Calibri"/>
                <w:kern w:val="2"/>
                <w:sz w:val="24"/>
                <w:szCs w:val="24"/>
                <w:lang w:val="en-US"/>
              </w:rPr>
              <w:t>3.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进行期末学生会</w:t>
            </w:r>
            <w:r>
              <w:rPr>
                <w:rFonts w:ascii="Calibri" w:hAnsi="Calibri" w:cs="Arial"/>
                <w:kern w:val="2"/>
                <w:sz w:val="24"/>
                <w:szCs w:val="24"/>
              </w:rPr>
              <w:t>、</w:t>
            </w:r>
            <w:r>
              <w:rPr>
                <w:rFonts w:ascii="Calibri" w:hAnsi="Calibri" w:cs="Arial" w:eastAsia="仿宋"/>
                <w:kern w:val="2"/>
                <w:sz w:val="24"/>
                <w:szCs w:val="24"/>
              </w:rPr>
              <w:t>入团积极分子工作总结会议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480"/>
        <w:jc w:val="left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ascii="黑体" w:hAnsi="黑体" w:cs="仿宋" w:eastAsia="仿宋"/>
          <w:b/>
          <w:sz w:val="28"/>
          <w:szCs w:val="28"/>
          <w:lang w:val="en-US" w:eastAsia="zh-CN"/>
        </w:rPr>
        <w:t>四</w:t>
      </w:r>
      <w:r>
        <w:rPr>
          <w:rFonts w:ascii="黑体" w:hAnsi="黑体" w:cs="仿宋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/>
          <w:sz w:val="28"/>
          <w:szCs w:val="28"/>
          <w:lang w:val="en-US" w:eastAsia="zh-CN"/>
        </w:rPr>
        <w:t>新学年</w:t>
      </w:r>
      <w:r>
        <w:rPr>
          <w:rFonts w:ascii="黑体" w:hAnsi="黑体" w:cs="仿宋" w:eastAsia="黑体"/>
          <w:b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/>
          <w:sz w:val="28"/>
          <w:szCs w:val="28"/>
          <w:lang w:val="en-US" w:eastAsia="zh-CN"/>
        </w:rPr>
        <w:t>新期待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auto" w:line="480"/>
        <w:jc w:val="left"/>
        <w:rPr>
          <w:rFonts w:ascii="黑体" w:hAnsi="黑体" w:eastAsia="黑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时有落花至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远随流水香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校团委学生会工作的建设与完善就好比细水长流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需要在坚定团组织的思想领导下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不断去建设与完善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结合学校的实际情况和中心工作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培养出一批符合社会主义核心观念的全面发展的阳光积极青少年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。“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少年强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则国强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”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在教育局团委和总校团委的组织领导下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在我们的不断坚守下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我相信校团委工作一定会再上一个台阶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往更好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更高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更远的方向不断前进</w:t>
      </w:r>
      <w:r>
        <w:rPr>
          <w:rFonts w:ascii="黑体" w:hAnsi="黑体" w:cs="仿宋" w:eastAsia="黑体"/>
          <w:b w:val="false"/>
          <w:bCs w:val="false"/>
          <w:sz w:val="28"/>
          <w:szCs w:val="28"/>
          <w:lang w:val="en-US" w:eastAsia="zh-CN"/>
        </w:rPr>
        <w:t>！</w:t>
      </w:r>
    </w:p>
    <w:p>
      <w:pPr>
        <w:pStyle w:val="Normal"/>
        <w:spacing w:lineRule="auto" w:line="480"/>
        <w:jc w:val="right"/>
        <w:rPr>
          <w:rFonts w:ascii="黑体" w:hAnsi="黑体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广州大学附属中学花都狮岭实验学校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校团委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黑体" w:hAnsi="黑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黑体" w:hAnsi="黑体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Calibri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直线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HTMLChar">
    <w:name w:val="HTML 预设格式 Char"/>
    <w:basedOn w:val="Style11"/>
    <w:qFormat/>
    <w:rPr>
      <w:rFonts w:ascii="Arial" w:hAnsi="Arial" w:eastAsia="宋体" w:cs="Arial"/>
      <w:sz w:val="21"/>
      <w:szCs w:val="21"/>
    </w:rPr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～平～</cp:lastModifiedBy>
  <dcterms:modified xsi:type="dcterms:W3CDTF">2021-10-22T03:11:17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f8e433e144c6a9a86ef3224c720ab</vt:lpwstr>
  </property>
  <property fmtid="{D5CDD505-2E9C-101B-9397-08002B2CF9AE}" pid="3" name="KSOProductBuildVer">
    <vt:lpwstr>2052-11.1.0.10314</vt:lpwstr>
  </property>
</Properties>
</file>