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44"/>
          <w:szCs w:val="44"/>
          <w:lang w:val="en-US"/>
        </w:rPr>
      </w:pP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1</w:t>
      </w:r>
      <w:r>
        <w:rPr>
          <w:rFonts w:eastAsia="黑体" w:ascii="黑体" w:hAnsi="黑体"/>
          <w:b/>
          <w:bCs/>
          <w:sz w:val="44"/>
          <w:szCs w:val="44"/>
        </w:rPr>
        <w:t>-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b/>
          <w:bCs/>
          <w:sz w:val="44"/>
          <w:szCs w:val="44"/>
        </w:rPr>
        <w:t>学年第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一</w:t>
      </w:r>
      <w:r>
        <w:rPr>
          <w:rFonts w:ascii="黑体" w:hAnsi="黑体" w:eastAsia="黑体"/>
          <w:b/>
          <w:bCs/>
          <w:sz w:val="44"/>
          <w:szCs w:val="44"/>
        </w:rPr>
        <w:t>学期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初二年级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工作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41" w:hanging="0"/>
        <w:jc w:val="center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一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</w:rPr>
        <w:t>全面贯彻党的教育方针，学习贯彻落实十九大精神，以习近平新时代中国特色社会主义思想为指导，五育并举，德育为先，扎实推进素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二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</w:rPr>
        <w:t>认真落实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Times New Roman" w:eastAsia="仿宋"/>
          <w:sz w:val="28"/>
          <w:szCs w:val="28"/>
        </w:rPr>
        <w:t>的工作要求和下达的任务，全面提高教育教学质量，办好社会认可、家长满意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</w:rPr>
        <w:t>在教育中贯彻广大附中的教育理念：以生为本，与时俱进，培养面向未来的人才！</w:t>
      </w:r>
    </w:p>
    <w:p>
      <w:pPr>
        <w:pStyle w:val="Normal"/>
        <w:ind w:right="640" w:firstLine="562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二、学期目标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确保师生违法犯罪率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，安全事故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，区以上教育部门群体投诉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。中小学教师无体罚或变相体罚学生投诉，教师严重违反师德师风率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。打造年级“序文化”，学生行为规范合格率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99%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；继续推行“正面管教”教育理念；有德育管理特色，德育活动丰富，文化引领、活动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2"/>
        <w:jc w:val="both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工作计划与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文化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级</w:t>
      </w:r>
      <w:r>
        <w:rPr>
          <w:rFonts w:ascii="仿宋" w:hAnsi="仿宋" w:cs="仿宋" w:eastAsia="仿宋"/>
          <w:bCs/>
          <w:sz w:val="28"/>
          <w:szCs w:val="28"/>
        </w:rPr>
        <w:t>文化领航：我校秉持“做最好的自己”的办学理念，传承广大附中教育教学管理理念和模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1)</w:t>
      </w:r>
      <w:r>
        <w:rPr>
          <w:rFonts w:ascii="仿宋" w:hAnsi="仿宋" w:cs="仿宋" w:eastAsia="仿宋"/>
          <w:bCs/>
          <w:sz w:val="28"/>
          <w:szCs w:val="28"/>
        </w:rPr>
        <w:t>态度好——自律、严谨、专注、友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2)</w:t>
      </w:r>
      <w:r>
        <w:rPr>
          <w:rFonts w:ascii="仿宋" w:hAnsi="仿宋" w:cs="仿宋" w:eastAsia="仿宋"/>
          <w:bCs/>
          <w:sz w:val="28"/>
          <w:szCs w:val="28"/>
        </w:rPr>
        <w:t>品格好——诚实、谦恭、勤俭、勇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3)</w:t>
      </w:r>
      <w:r>
        <w:rPr>
          <w:rFonts w:ascii="仿宋" w:hAnsi="仿宋" w:cs="仿宋" w:eastAsia="仿宋"/>
          <w:bCs/>
          <w:sz w:val="28"/>
          <w:szCs w:val="28"/>
        </w:rPr>
        <w:t>习惯好——爱阅读、爱思考、爱运动、爱分享、爱劳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朝气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奋斗青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锐气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一往无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心气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理想信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继续推行年级文化：年级精神文化建设中，根据学生具体情况，结合年级目标制定年级口号，完善年级文化建设。加强年级精神文化的渗透，让勤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级全体师生朝着共同目标迈进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重视年级组建设，充分发挥年级组长的作用，引导本组形成具有正能量的工作文化氛围，引领本组教师形成积极向上的工作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年级紧跟学部做好文化宣传工作，并根据学校文化理念，做好年级走廊文化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班级门口展板一学期两个主题：“国防教育展示”、“一班一品”、“广附合伙人成果展”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班级门口涂鸦墙一学期一个主题：“热爱祖国”、“科技强国”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班级内黑板黑板报一学期两个主题：“教师节中秋节”、“庆元旦迎新年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续完善</w:t>
      </w:r>
      <w:r>
        <w:rPr>
          <w:rFonts w:ascii="仿宋" w:hAnsi="仿宋" w:cs="仿宋" w:eastAsia="仿宋"/>
          <w:sz w:val="28"/>
          <w:szCs w:val="28"/>
        </w:rPr>
        <w:t>班级特色文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打造广附一班一品，</w:t>
      </w:r>
      <w:r>
        <w:rPr>
          <w:rFonts w:ascii="仿宋" w:hAnsi="仿宋" w:cs="Times New Roman" w:eastAsia="仿宋"/>
          <w:sz w:val="28"/>
          <w:szCs w:val="28"/>
        </w:rPr>
        <w:t>各美其美，美美与共</w:t>
      </w:r>
      <w:r>
        <w:rPr>
          <w:rFonts w:ascii="仿宋" w:hAnsi="仿宋" w:cs="仿宋" w:eastAsia="仿宋"/>
          <w:sz w:val="28"/>
          <w:szCs w:val="28"/>
        </w:rPr>
        <w:t>：班级文化塑造学生的全面发展和个性的张扬，本学期努力让班集体变成学生生活的家园、学习的乐园和精神的殿堂。</w:t>
      </w:r>
      <w:r>
        <w:rPr>
          <w:rFonts w:ascii="仿宋" w:hAnsi="仿宋" w:cs="Times New Roman" w:eastAsia="仿宋"/>
          <w:sz w:val="28"/>
          <w:szCs w:val="28"/>
        </w:rPr>
        <w:t>以学生为中心开展班级文化建设，让班级成为展示学生、发展学生的舞台，形成健康文明、开放优美、积极向上的班级文化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二）德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措施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班主任队伍建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推选两名班主任参加主题班会课比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推荐优秀班主任报名参加广附德育讲师团，开展德育讲师团经验分享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积极参加花都广附教育集团各校区德育团队经验交流学习，推荐优秀班主任做经验介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积极参加开展校长讲座，组织全体教师集中学习，深入理解全员德育的内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积极参加专家进行德育团队的培训；开展集团内部校区之间的交流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班级文化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八月份：入学收心教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九月份：“广附合伙人”重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十月份：对原有班级文化建设进行改进调整和完善，十月底接受检查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学期末：，推荐评选校内“优秀班集体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安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根据政府政策，响应学校号召，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坚决按照上级部门要求做好疫情防控工作，提高警惕，毫不松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学生返校：做好学生返校当天考勤记录工作，并提交德育处；安排返校当天班主任轮值，教官辅助，生活部到岗，保证返校安全有秩序，生活区安全有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学生放学：各年级分流放学，安排当天值日教师校门口维持秩序，安排教师轮值，保证放学安全有序进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配合后勤做好校车统计工作，并安排好校车跟车老师，做好校车接送安全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教学楼、宿舍楼、运动场、食堂定期安全隐患排查；如：电路、存在安全隐患的死角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组建年级值日教师团队，跟进中学部日常教学和生活的秩序和安全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每周进行防溺水教育，宣传“六不一会”，培养学生的安全意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不定期开展安全教育主题班会，如：《防溺水安全教育》、《交通安全教育》、《防毒品安全教育》、《假期安全教育》、《防疫知识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配合学校校医做好校园防疫等卫生安全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年级每周做好灭蚊和消杀工作，教学区由办公室负责人和班主任负责，生活区由生活部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德育常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每周一组织班主任参加班主任例会，结合学校工作安排制作好当周的行事历。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以问题研讨以及头脑风暴的形式解决班主任工作的问题，提高班主任的工作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每月开展一次讲座和会议，报备德育处协调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一组织学期两次召开班级科任座谈会，就班级内部问题进行深入探讨，为有需要的学生寻找最优的帮扶策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学期末开展班主任总结会议，总结复盘一个学期以来各项活动和事务的优点和改进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组织开展年级团队团建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德育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）学生</w:t>
      </w:r>
      <w:r>
        <w:rPr>
          <w:rFonts w:ascii="仿宋" w:hAnsi="仿宋" w:cs="仿宋" w:eastAsia="仿宋"/>
          <w:bCs/>
          <w:sz w:val="28"/>
          <w:szCs w:val="28"/>
        </w:rPr>
        <w:t>德育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生校外德育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每周</w:t>
      </w:r>
      <w:r>
        <w:rPr>
          <w:rFonts w:ascii="仿宋" w:hAnsi="仿宋" w:cs="仿宋" w:eastAsia="仿宋"/>
          <w:bCs/>
          <w:sz w:val="28"/>
          <w:szCs w:val="28"/>
        </w:rPr>
        <w:t>家务作业、读一本有厚重感的书、看有质地的电影、参观博物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生校内德育：每日一语、每周一歌、每月一电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每日一语由班主任组织学生展示在班级黑板右上角，每日更新，主要一激励金句为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制定每周一歌歌单，班主任按照歌单组织学生学习，班主任可以在每周一歌学习基础上，自选部分歌曲组织学生学习，歌曲选择以阳光积极向上为标准，同时嵌入红歌学习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每月一电影有德育处统一制定影片片源，由团委负责影片宣传，由班主任组织学生观看，并撰写观后感，由级长组织精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篇优秀观后感留存。影片以教育、爱国、感恩、励志等主题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校本艺术课程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校内德育之音乐项目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学部</w:t>
      </w:r>
      <w:r>
        <w:rPr>
          <w:rFonts w:ascii="仿宋" w:hAnsi="仿宋" w:cs="仿宋" w:eastAsia="仿宋"/>
          <w:bCs/>
          <w:sz w:val="28"/>
          <w:szCs w:val="28"/>
        </w:rPr>
        <w:t>乐器学习</w:t>
      </w:r>
      <w:r>
        <w:rPr>
          <w:rFonts w:eastAsia="仿宋" w:cs="仿宋" w:ascii="仿宋" w:hAnsi="仿宋"/>
          <w:bCs/>
          <w:sz w:val="28"/>
          <w:szCs w:val="28"/>
        </w:rPr>
        <w:t>--</w:t>
      </w:r>
      <w:r>
        <w:rPr>
          <w:rFonts w:ascii="仿宋" w:hAnsi="仿宋" w:cs="仿宋" w:eastAsia="仿宋"/>
          <w:bCs/>
          <w:sz w:val="28"/>
          <w:szCs w:val="28"/>
        </w:rPr>
        <w:t>竖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此项目由综合组音乐老师负责，每个学期都有乐器学习的成果展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校内德育之体育项目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初二年级球类学习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</w:rPr>
        <w:t>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此项目由体育组组织完成，成果展示以期中期末体育考核为主，以足球比赛、篮球比赛展示为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校内德育之艺术项目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初二年级手工学习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板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此项目由综合组美术书法老师负责，每个学期都有作品呈现和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社团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学生积极参加校级社团（周日下午开课），如校级合唱社团、校级篮球社团等；学部</w:t>
      </w:r>
      <w:r>
        <w:rPr>
          <w:rFonts w:ascii="仿宋" w:hAnsi="仿宋" w:cs="仿宋" w:eastAsia="仿宋"/>
          <w:sz w:val="28"/>
          <w:szCs w:val="28"/>
        </w:rPr>
        <w:t>社团以供学生选择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舞蹈社</w:t>
      </w:r>
      <w:r>
        <w:rPr>
          <w:rFonts w:ascii="仿宋" w:hAnsi="仿宋" w:cs="仿宋" w:eastAsia="仿宋"/>
          <w:sz w:val="28"/>
          <w:szCs w:val="28"/>
        </w:rPr>
        <w:t>、引进摄影社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教师德育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学习《教室里的正面管教》、《优势教养》两本书籍并交流读书心得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阅读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小学德育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》、</w:t>
      </w:r>
      <w:r>
        <w:rPr>
          <w:rFonts w:ascii="仿宋" w:hAnsi="仿宋" w:cs="仿宋" w:eastAsia="仿宋"/>
          <w:bCs/>
          <w:sz w:val="28"/>
          <w:szCs w:val="28"/>
        </w:rPr>
        <w:t>《班主任之友》等杂志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每周到图书馆阅读一次；学期末提交“教育叙事”一篇，评选优秀作品上交学校留存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活动育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</w:rPr>
        <w:t>每月德育活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份：国防教育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份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尊师九月与养成教育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教师节、中秋节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份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爱国十月与理想教育</w:t>
      </w:r>
      <w:r>
        <w:rPr>
          <w:rFonts w:eastAsia="仿宋" w:cs="仿宋" w:ascii="仿宋" w:hAnsi="仿宋"/>
          <w:bCs/>
          <w:sz w:val="28"/>
          <w:szCs w:val="28"/>
        </w:rPr>
        <w:t>-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庆国庆合唱拉歌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份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激情十一月与运动节</w:t>
      </w:r>
      <w:r>
        <w:rPr>
          <w:rFonts w:eastAsia="仿宋" w:cs="仿宋" w:ascii="仿宋" w:hAnsi="仿宋"/>
          <w:bCs/>
          <w:sz w:val="28"/>
          <w:szCs w:val="28"/>
        </w:rPr>
        <w:t>-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体育</w:t>
      </w:r>
      <w:r>
        <w:rPr>
          <w:rFonts w:ascii="仿宋" w:hAnsi="仿宋" w:cs="仿宋" w:eastAsia="仿宋"/>
          <w:bCs/>
          <w:sz w:val="28"/>
          <w:szCs w:val="28"/>
        </w:rPr>
        <w:t>文化节、徒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份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健康心理与艺术节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</w:rPr>
        <w:t>感恩教育、家长讲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旦迎新汇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份：备考、期末表彰会、国防教育研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以上所有活动必须有方案、有统筹、有复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国防教育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少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班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系统训练，训教结合，开展多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军事训练</w:t>
      </w:r>
      <w:r>
        <w:rPr>
          <w:rFonts w:ascii="仿宋" w:hAnsi="仿宋" w:cs="仿宋" w:eastAsia="仿宋"/>
          <w:bCs/>
          <w:sz w:val="28"/>
          <w:szCs w:val="28"/>
        </w:rPr>
        <w:t>活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军事技能训练、国防知识讲座相结合，主要活动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第一期国防素质验收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国旗护卫队评比验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开展军事技能相关比赛活动；如：叠被子大赛、国防知识竞赛、红歌拉歌比赛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审核评选第一期少年军校班骨干标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组织开展每学期一次徒步拓展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组织开展每学期一次冬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夏季共色研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严抓学生仪容仪表，学生返校即查即整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训练标准严格的队列队形，在日常排队中形成习惯；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形成规范文明的路队文化、礼仪文化、集会文化、餐厅文化、宿舍文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）做好学期国防教育规划与训练，丰富国防教育课程，进行国防教育竞赛与展示活动，推广我校国防教育的成果，抓住时机申报国防特色教育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加强生活管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加强生活教师队伍建设，做好生活教师工作的指导与培训，每周举行一次生活教师例会制度，提高生活教师沟通能力以及处理家校关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）建立完善生活教师的一日工作流程及有关工作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）配合国防教育工作小组做好准军事化管理文化宣传、光盘行动文化宣传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）继续完善住宿生管理的有关制度和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）积极配合开展文明宿舍评比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）建立教师进宿舍关怀制度，班主任一周四次，科任教师一周一次，打卡记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积极配合开展宿舍文化节活动，营造阅读氛围，家的温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一学期两次宿舍学生干部和班级生活委员座谈会，总结改进生活部日常工作管理和班级的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配合班主任组织举办班级学生生日会，让学生感受到集体生活的温馨和大家庭的温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配合学校开展宿舍应急疏散演练活动，培养学生应急自救意识和方法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德育考核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月考核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：每月评选出“德育之星”、“学习之星”、“劳动之星”、“运动之星”，并颁发奖状；由班主任推荐，交德育处团委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学期学年考核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：班级推选“广附之星”、“新三好学生”；团委推荐“优秀学生干部”；国防教育推荐“少年军校班标兵骨干”，由德育处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班主任：综合考核，推选学期和学年“优秀班主任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64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教官：综合考核，推选学期和学年“优秀教官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本学期年级工作行事历（依据学校工作计划来制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70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广州大学附属中学花都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狮岭</w:t>
      </w:r>
      <w:r>
        <w:rPr>
          <w:rFonts w:ascii="仿宋" w:hAnsi="仿宋" w:cs="仿宋" w:eastAsia="仿宋"/>
          <w:bCs/>
          <w:sz w:val="28"/>
          <w:szCs w:val="28"/>
        </w:rPr>
        <w:t>实验学校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学部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华文楷体" w:hAnsi="华文楷体" w:eastAsia="华文楷体" w:cs="华文楷体"/>
        <w:sz w:val="21"/>
        <w:szCs w:val="21"/>
        <w:lang w:val="en-US" w:eastAsia="en-US"/>
      </w:rPr>
    </w:pPr>
    <w:r>
      <w:rPr>
        <w:rFonts w:eastAsia="华文楷体" w:cs="华文楷体" w:ascii="华文楷体" w:hAnsi="华文楷体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372100" cy="17780"/>
              <wp:effectExtent l="635" t="8255" r="635" b="825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7228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22.95pt,-4.55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</w:t>
    </w:r>
    <w:r>
      <w:rPr>
        <w:rFonts w:ascii="华文行楷" w:hAnsi="华文行楷" w:eastAsia="华文行楷"/>
        <w:sz w:val="21"/>
        <w:szCs w:val="21"/>
        <w:lang w:eastAsia="zh-CN"/>
      </w:rPr>
      <w:t>狮岭</w:t>
    </w:r>
    <w:r>
      <w:rPr>
        <w:rFonts w:ascii="华文行楷" w:hAnsi="华文行楷" w:eastAsia="华文行楷"/>
        <w:sz w:val="21"/>
        <w:szCs w:val="21"/>
      </w:rPr>
      <w:t>实验学校</w:t>
    </w:r>
  </w:p>
  <w:p>
    <w:pPr>
      <w:pStyle w:val="Normal"/>
      <w:ind w:firstLine="600"/>
      <w:rPr>
        <w:rFonts w:ascii="宋体" w:hAnsi="宋体" w:cs="宋体"/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  <w:r>
      <w:rPr>
        <w:sz w:val="10"/>
        <w:szCs w:val="10"/>
      </w:rPr>
      <w:tab/>
    </w:r>
  </w:p>
  <w:p>
    <w:pPr>
      <w:pStyle w:val="Header"/>
      <w:pBdr>
        <w:bottom w:val="nil"/>
      </w:pBdr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3readerwords59">
    <w:name w:val="reader-word-layer reader-word-s5-3 reader-word-s5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7readerwords58">
    <w:name w:val="reader-word-layer reader-word-s5-7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readerwords410">
    <w:name w:val="reader-word-layer reader-word-s4-6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413">
    <w:name w:val="reader-word-layer reader-word-s4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0readerwords57">
    <w:name w:val="reader-word-layer reader-word-s5-0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1:00Z</dcterms:created>
  <dc:creator>雨林木风</dc:creator>
  <dc:description/>
  <dc:language>en-US</dc:language>
  <cp:lastModifiedBy>芳Fang</cp:lastModifiedBy>
  <cp:lastPrinted>2016-05-04T11:30:00Z</cp:lastPrinted>
  <dcterms:modified xsi:type="dcterms:W3CDTF">2021-09-09T12:23:41Z</dcterms:modified>
  <cp:revision>20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FA66AB804A48994CC5CAFC2F8378</vt:lpwstr>
  </property>
  <property fmtid="{D5CDD505-2E9C-101B-9397-08002B2CF9AE}" pid="3" name="KSOProductBuildVer">
    <vt:lpwstr>2052-11.1.0.10700</vt:lpwstr>
  </property>
</Properties>
</file>