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大附中花都狮岭实验学校</w:t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二届广播体操比赛活动方案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numPr>
          <w:ilvl w:val="0"/>
          <w:numId w:val="5"/>
        </w:numPr>
        <w:ind w:left="2369" w:hanging="224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目标</w:t>
      </w:r>
    </w:p>
    <w:p>
      <w:pPr>
        <w:pStyle w:val="Normal"/>
        <w:spacing w:lineRule="auto" w:line="360"/>
        <w:ind w:firstLine="562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为丰富校园文化生活，培养学生体育意识，增强学生体质。提高我校广播体操的质量，培养学生良好的纪律性，学校决定举行广播体操比赛。请各班务必认真准备，积极参赛。</w:t>
      </w:r>
    </w:p>
    <w:p>
      <w:pPr>
        <w:pStyle w:val="Normal"/>
        <w:spacing w:lineRule="auto" w:line="360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时间：</w:t>
      </w:r>
      <w:r>
        <w:rPr>
          <w:sz w:val="28"/>
          <w:szCs w:val="28"/>
          <w:highlight w:val="yellow"/>
        </w:rPr>
        <w:t>202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1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  <w:highlight w:val="yellow"/>
          <w:lang w:val="en-US" w:eastAsia="zh-CN"/>
        </w:rPr>
        <w:t>16:20-17</w:t>
      </w:r>
      <w:r>
        <w:rPr>
          <w:sz w:val="28"/>
          <w:szCs w:val="28"/>
          <w:highlight w:val="yellow"/>
          <w:lang w:val="en-US" w:eastAsia="zh-CN"/>
        </w:rPr>
        <w:t>：</w:t>
      </w:r>
      <w:r>
        <w:rPr>
          <w:sz w:val="28"/>
          <w:szCs w:val="28"/>
          <w:highlight w:val="yellow"/>
          <w:lang w:val="en-US" w:eastAsia="zh-CN"/>
        </w:rPr>
        <w:t>30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地点：</w:t>
      </w:r>
      <w:r>
        <w:rPr>
          <w:sz w:val="28"/>
          <w:szCs w:val="28"/>
          <w:highlight w:val="yellow"/>
        </w:rPr>
        <w:t>学校</w:t>
      </w:r>
      <w:r>
        <w:rPr>
          <w:sz w:val="28"/>
          <w:szCs w:val="28"/>
          <w:highlight w:val="yellow"/>
          <w:lang w:eastAsia="zh-CN"/>
        </w:rPr>
        <w:t>足球</w:t>
      </w:r>
      <w:r>
        <w:rPr>
          <w:sz w:val="28"/>
          <w:szCs w:val="28"/>
          <w:highlight w:val="yellow"/>
        </w:rPr>
        <w:t>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比赛对象</w:t>
      </w:r>
      <w:r>
        <w:rPr>
          <w:rFonts w:ascii="仿宋" w:hAnsi="仿宋" w:cs="仿宋" w:eastAsia="仿宋"/>
          <w:sz w:val="28"/>
          <w:szCs w:val="28"/>
        </w:rPr>
        <w:t>：初一、初二年级学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参赛办法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  <w:shd w:fill="FFFFFF" w:val="clear"/>
          <w:lang w:val="en-US" w:eastAsia="zh-CN"/>
        </w:rPr>
        <w:t>两个班为一组同时进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参赛班级必须由指挥员整队入场、出场，进行必要的体育常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例如；看齐、报数、报告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各班参赛时间要求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钟以内完成广播体操的动作及带进带出。要求参赛队服装整齐，精神风貌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七、活动具体安排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上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各班体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C20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抽签决定参赛顺序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顺序如下：①揽悦，思远 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景行 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0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群英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④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0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02 ⑤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宏志，博毅 ⑥特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上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级按照抽签顺序进行彩排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0-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级按照抽签顺序进行比赛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项目（总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一）进场 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）、</w:t>
      </w:r>
      <w:r>
        <w:rPr>
          <w:rFonts w:ascii="仿宋" w:hAnsi="仿宋" w:cs="仿宋" w:eastAsia="仿宋"/>
          <w:sz w:val="28"/>
          <w:szCs w:val="28"/>
        </w:rPr>
        <w:t>（二）精神面貌饱满，富有朝气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队列队形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、（四）做操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、                    （五）退场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、（六）领操员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、（七）每班少一人扣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、（八）服装不统一，一人扣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计分方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去掉一个最高分和一个最高分，取平均分为最后得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5271135" cy="6690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23"/>
        <w:gridCol w:w="1185"/>
        <w:gridCol w:w="1110"/>
        <w:gridCol w:w="1185"/>
        <w:gridCol w:w="2873"/>
      </w:tblGrid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领操员评分表</w:t>
            </w:r>
          </w:p>
        </w:tc>
      </w:tr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神面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挥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作质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终得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总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01-70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04-70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01-80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03-80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别为一组，评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最佳领操员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细则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精神面貌：①精神饱满和放松自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②精神和形象较好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-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 ③精神状态差和紧张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下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口令：①口令正确并响亮清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②口令正确，总体良好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-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③出现较多口令错误、含糊不清和声音小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下）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指挥能力：①整个指挥过程有序顺畅和灵活应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 ②指挥过程总体良好，无出现较大问题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-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③指挥时忘记步骤造成混乱无法应对、学生出现不听指挥或敷衍了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下）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动作质量：①动作正确，放松协调有力，符合音乐节奏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②动作正确，总体良好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-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③出现忘记动作、错误动作、动作含糊不清和软绵无力或不符合音乐节奏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下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奖项设置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活动评选的奖项如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一和初二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体育道德风尚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佳领操员各两名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二领操员加分项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加入校运会团体总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课间各班所带班级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56" w:leader="none"/>
        </w:tabs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221615</wp:posOffset>
                </wp:positionV>
                <wp:extent cx="352425" cy="635"/>
                <wp:effectExtent l="635" t="57150" r="0" b="571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7.45pt" to="88pt,17.4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785</wp:posOffset>
                </wp:positionH>
                <wp:positionV relativeFrom="paragraph">
                  <wp:posOffset>212090</wp:posOffset>
                </wp:positionV>
                <wp:extent cx="352425" cy="635"/>
                <wp:effectExtent l="635" t="57150" r="0" b="571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6.7pt" to="192.25pt,16.7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1435</wp:posOffset>
                </wp:positionH>
                <wp:positionV relativeFrom="paragraph">
                  <wp:posOffset>212090</wp:posOffset>
                </wp:positionV>
                <wp:extent cx="352425" cy="635"/>
                <wp:effectExtent l="635" t="57150" r="0" b="571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6.7pt" to="331.75pt,16.7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>801     706 ② 802     7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7 ③ 803     7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6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</wp:posOffset>
                </wp:positionH>
                <wp:positionV relativeFrom="paragraph">
                  <wp:posOffset>215900</wp:posOffset>
                </wp:positionV>
                <wp:extent cx="352425" cy="635"/>
                <wp:effectExtent l="635" t="57150" r="635" b="571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7pt" to="88pt,17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④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4     7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6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分方法：根据所带班级获得的名次取平均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不需取平均）越小，排名越高；第一、二、三名分别在校运会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6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b/>
          <w:bCs/>
          <w:sz w:val="28"/>
          <w:szCs w:val="28"/>
        </w:rPr>
        <w:t>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持人讲话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梁子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体师生起立齐唱校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领导讲话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世和、刘芳主任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主持人介绍评委老师，宣布比赛开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班学生到指定区域集中观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各班级进行比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算分排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主持人公布获奖的名单并邀请领导颁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主持人宣布活动结束并总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班级合影留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工作人员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长：谢家乐</w:t>
      </w:r>
      <w:r>
        <w:rPr>
          <w:rFonts w:eastAsia="仿宋" w:cs="仿宋" w:ascii="仿宋" w:hAnsi="仿宋"/>
          <w:sz w:val="28"/>
          <w:szCs w:val="28"/>
        </w:rPr>
        <w:br/>
        <w:t xml:space="preserve">       </w:t>
      </w:r>
      <w:r>
        <w:rPr>
          <w:rFonts w:ascii="仿宋" w:hAnsi="仿宋" w:cs="仿宋" w:eastAsia="仿宋"/>
          <w:sz w:val="28"/>
          <w:szCs w:val="28"/>
        </w:rPr>
        <w:t>组员：黄婉玲、刘亚平、江道方、陈捷、陈康林、肖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节目筹备：体育教师和各班主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座位安排：肖攀、周煜、王维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赛场布置：陈康林、刘亚平、江道方、王亚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评委席的牌子和饮用水：曹书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奖状打印：黄婉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奖状书写：江道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播放音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晓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照相、摄像：胡金萍、刘小晴、摄影社学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现场纪律及调度：陈捷、李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催场及候场准备：黄爱琼、李小敏，罗梦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计分员：张丽珠、杨晓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撰写新闻稿：胡金萍、刘小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评委：杨世和、曹颖、刘芳、祝河清 、何秀兰、刘亚平、陈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欧阳君、曹书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比赛结束：整理队伍（黄婉玲）→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部歌</w:t>
      </w:r>
      <w:r>
        <w:rPr>
          <w:rFonts w:ascii="仿宋" w:hAnsi="仿宋" w:cs="仿宋" w:eastAsia="仿宋"/>
          <w:sz w:val="28"/>
          <w:szCs w:val="28"/>
        </w:rPr>
        <w:t>→颁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整理退场：黄婉玲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比赛流程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8"/>
        </w:rPr>
      </w:pPr>
      <w:r>
        <w:rPr>
          <w:rFonts w:eastAsia="仿宋" w:cs="仿宋" w:ascii="仿宋" w:hAnsi="仿宋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2435</wp:posOffset>
                </wp:positionH>
                <wp:positionV relativeFrom="paragraph">
                  <wp:posOffset>13970</wp:posOffset>
                </wp:positionV>
                <wp:extent cx="2098675" cy="67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794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退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场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A     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5.25pt;height:53.5pt;mso-wrap-distance-left:9.05pt;mso-wrap-distance-right:9.05pt;mso-wrap-distance-top:0pt;mso-wrap-distance-bottom:0pt;margin-top:1.1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退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场区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←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A     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7960</wp:posOffset>
                </wp:positionH>
                <wp:positionV relativeFrom="paragraph">
                  <wp:posOffset>73660</wp:posOffset>
                </wp:positionV>
                <wp:extent cx="0" cy="3286125"/>
                <wp:effectExtent l="5080" t="5080" r="5080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.8pt" to="214.8pt,264.5pt" ID="直接连接符 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015</wp:posOffset>
                </wp:positionH>
                <wp:positionV relativeFrom="paragraph">
                  <wp:posOffset>48260</wp:posOffset>
                </wp:positionV>
                <wp:extent cx="6203950" cy="333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33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8.5pt;height:262.75pt;mso-wrap-distance-left:9.05pt;mso-wrap-distance-right:9.05pt;mso-wrap-distance-top:0pt;mso-wrap-distance-bottom:0pt;margin-top:3.8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4490</wp:posOffset>
                </wp:positionH>
                <wp:positionV relativeFrom="paragraph">
                  <wp:posOffset>48260</wp:posOffset>
                </wp:positionV>
                <wp:extent cx="955675" cy="190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908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观看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揽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宏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特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.25pt;height:150.25pt;mso-wrap-distance-left:9.05pt;mso-wrap-distance-right:9.05pt;mso-wrap-distance-top:0pt;mso-wrap-distance-bottom:0pt;margin-top:3.8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观看区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揽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8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宏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特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3785</wp:posOffset>
                </wp:positionH>
                <wp:positionV relativeFrom="paragraph">
                  <wp:posOffset>48260</wp:posOffset>
                </wp:positionV>
                <wp:extent cx="946150" cy="1917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170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观看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思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景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群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博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4.5pt;height:150.95pt;mso-wrap-distance-left:9.05pt;mso-wrap-distance-right:9.05pt;mso-wrap-distance-top:0pt;mso-wrap-distance-bottom:0pt;margin-top:3.8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观看区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思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景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群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博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1260</wp:posOffset>
                </wp:positionH>
                <wp:positionV relativeFrom="paragraph">
                  <wp:posOffset>59690</wp:posOffset>
                </wp:positionV>
                <wp:extent cx="560070" cy="1019175"/>
                <wp:effectExtent l="12700" t="13335" r="12700" b="12700"/>
                <wp:wrapNone/>
                <wp:docPr id="11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0160" cy="1019160"/>
                        </a:xfrm>
                        <a:prstGeom prst="downArrow">
                          <a:avLst>
                            <a:gd name="adj1" fmla="val 50000"/>
                            <a:gd name="adj2" fmla="val 492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场场方向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fillcolor="#c0504d" stroked="t" o:allowincell="f" style="position:absolute;margin-left:193.8pt;margin-top:4.7pt;width:44.05pt;height:80.2pt;mso-wrap-style:squar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场场方向</w:t>
                      </w:r>
                    </w:p>
                  </w:txbxContent>
                </v:textbox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9090</wp:posOffset>
                </wp:positionH>
                <wp:positionV relativeFrom="paragraph">
                  <wp:posOffset>132080</wp:posOffset>
                </wp:positionV>
                <wp:extent cx="752475" cy="685800"/>
                <wp:effectExtent l="5715" t="5080" r="5080" b="57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A候场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（球门柱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" fillcolor="white" stroked="t" o:allowincell="f" style="position:absolute;margin-left:-26.7pt;margin-top:10.4pt;width:59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A候场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 w:val="false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（球门柱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3805</wp:posOffset>
                </wp:positionH>
                <wp:positionV relativeFrom="paragraph">
                  <wp:posOffset>151765</wp:posOffset>
                </wp:positionV>
                <wp:extent cx="760730" cy="702945"/>
                <wp:effectExtent l="5080" t="5715" r="5715" b="508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B候场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球门柱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97.15pt;margin-top:11.95pt;width:59.8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B候场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 w:val="false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球门柱旁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6710</wp:posOffset>
                </wp:positionH>
                <wp:positionV relativeFrom="paragraph">
                  <wp:posOffset>-18415</wp:posOffset>
                </wp:positionV>
                <wp:extent cx="2260600" cy="955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55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比赛区域（俩个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8pt;height:75.25pt;mso-wrap-distance-left:9.05pt;mso-wrap-distance-right:9.05pt;mso-wrap-distance-top:0pt;mso-wrap-distance-bottom:0pt;margin-top:-1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比赛区域（俩个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</wp:posOffset>
                </wp:positionH>
                <wp:positionV relativeFrom="paragraph">
                  <wp:posOffset>17780</wp:posOffset>
                </wp:positionV>
                <wp:extent cx="1047115" cy="542925"/>
                <wp:effectExtent l="13335" t="13335" r="12700" b="12700"/>
                <wp:wrapNone/>
                <wp:docPr id="15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240" cy="542880"/>
                        </a:xfrm>
                        <a:prstGeom prst="leftArrow">
                          <a:avLst>
                            <a:gd name="adj1" fmla="val 50000"/>
                            <a:gd name="adj2" fmla="val 4955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①进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场方向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" fillcolor="#c0504d" stroked="t" o:allowincell="f" style="position:absolute;margin-left:41.5pt;margin-top:1.4pt;width:82.4pt;height:42.7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①进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场方向</w:t>
                      </w:r>
                    </w:p>
                  </w:txbxContent>
                </v:textbox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8110</wp:posOffset>
                </wp:positionH>
                <wp:positionV relativeFrom="paragraph">
                  <wp:posOffset>54610</wp:posOffset>
                </wp:positionV>
                <wp:extent cx="1037590" cy="544195"/>
                <wp:effectExtent l="13335" t="13335" r="12700" b="12700"/>
                <wp:wrapNone/>
                <wp:docPr id="16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7520" cy="544320"/>
                        </a:xfrm>
                        <a:prstGeom prst="rightArrow">
                          <a:avLst>
                            <a:gd name="adj1" fmla="val 50000"/>
                            <a:gd name="adj2" fmla="val 55559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②进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场方向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5" fillcolor="#c0504d" stroked="t" o:allowincell="f" style="position:absolute;margin-left:309.3pt;margin-top:4.3pt;width:81.65pt;height:42.8pt;mso-wrap-style:squar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②进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场方向</w:t>
                      </w:r>
                    </w:p>
                  </w:txbxContent>
                </v:textbox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21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color w:val="0000FF"/>
          <w:sz w:val="18"/>
          <w:szCs w:val="18"/>
          <w:lang w:val="en-US" w:eastAsia="zh-CN"/>
        </w:rPr>
        <w:t>足球场中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6310</wp:posOffset>
                </wp:positionH>
                <wp:positionV relativeFrom="paragraph">
                  <wp:posOffset>204470</wp:posOffset>
                </wp:positionV>
                <wp:extent cx="1031240" cy="449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评委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.2pt;height:35.4pt;mso-wrap-distance-left:9.05pt;mso-wrap-distance-right:9.05pt;mso-wrap-distance-top:0pt;mso-wrap-distance-bottom:0pt;margin-top:16.1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评委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步走进场（边走边喊班级口号）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列队形（向左转、向右转、向后转、蹲下与起立、</w:t>
      </w:r>
      <w:r>
        <w:rPr>
          <w:rFonts w:ascii="仿宋" w:hAnsi="仿宋" w:cs="仿宋" w:eastAsia="仿宋"/>
          <w:sz w:val="28"/>
          <w:szCs w:val="28"/>
          <w:lang w:eastAsia="zh-CN"/>
        </w:rPr>
        <w:t>稍息、</w:t>
      </w:r>
      <w:r>
        <w:rPr>
          <w:rFonts w:ascii="仿宋" w:hAnsi="仿宋" w:cs="仿宋" w:eastAsia="仿宋"/>
          <w:sz w:val="28"/>
          <w:szCs w:val="28"/>
        </w:rPr>
        <w:t>立正）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操员报告请示首长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开始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结束，领操员报告请示首长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跑步退场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中部体育组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.10.1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2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1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2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。Jason2</cp:lastModifiedBy>
  <dcterms:modified xsi:type="dcterms:W3CDTF">2021-10-19T13:0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740EC5664649A184A40ED67D7228</vt:lpwstr>
  </property>
  <property fmtid="{D5CDD505-2E9C-101B-9397-08002B2CF9AE}" pid="3" name="KSOProductBuildVer">
    <vt:lpwstr>2052-11.1.0.10938</vt:lpwstr>
  </property>
</Properties>
</file>