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第一学期班主任工作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初二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班  董媛辉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学期我担任初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的班主任工作，从初一带到初二，这是我和同学们共同成长的一个过程，经过一个学年的相处，猎鹰三班的班风班貌已经基本形成，以绘画为班级文化特色的“叁彩”班已经初步成型，“广附合伙人”小组合作机制正在充分发挥价值。为</w:t>
      </w:r>
      <w:r>
        <w:rPr>
          <w:rFonts w:ascii="仿宋" w:hAnsi="仿宋" w:cs="仿宋" w:eastAsia="仿宋"/>
          <w:sz w:val="28"/>
          <w:szCs w:val="28"/>
        </w:rPr>
        <w:t>更好地开展班级管理工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促使班级更进一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</w:t>
      </w:r>
      <w:r>
        <w:rPr>
          <w:rFonts w:ascii="仿宋" w:hAnsi="仿宋" w:cs="仿宋" w:eastAsia="仿宋"/>
          <w:sz w:val="28"/>
          <w:szCs w:val="28"/>
        </w:rPr>
        <w:t>对本学期工作计划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班级现状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班本学期共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sz w:val="28"/>
          <w:szCs w:val="28"/>
        </w:rPr>
        <w:t>名学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男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女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。原本学生基本保持不变，插班生胡静怡同学需要跟进关注。班级整体学习风气良好，班级氛围融洽，绝大部分学生朴实听话，学生整体积极向上。宣传小组带动的班级学生积极踊跃参加各种活动，前期取得不错的成绩。根据</w:t>
      </w:r>
      <w:r>
        <w:rPr>
          <w:rFonts w:ascii="仿宋" w:hAnsi="仿宋" w:cs="仿宋" w:eastAsia="仿宋"/>
          <w:sz w:val="28"/>
          <w:szCs w:val="28"/>
        </w:rPr>
        <w:t>上学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来看，班级学习成绩依旧不理想，缺乏优等生，后进生成绩较低，班级学生</w:t>
      </w:r>
      <w:r>
        <w:rPr>
          <w:rFonts w:ascii="仿宋" w:hAnsi="仿宋" w:cs="仿宋" w:eastAsia="仿宋"/>
          <w:sz w:val="28"/>
          <w:szCs w:val="28"/>
        </w:rPr>
        <w:t>缺乏自制性</w:t>
      </w:r>
      <w:r>
        <w:rPr>
          <w:rFonts w:ascii="仿宋" w:hAnsi="仿宋" w:cs="仿宋" w:eastAsia="仿宋"/>
          <w:sz w:val="28"/>
          <w:szCs w:val="28"/>
          <w:lang w:eastAsia="zh-CN"/>
        </w:rPr>
        <w:t>，缺少学习的内驱力，还需加大力度培养学生的耐心、静心、拼搏之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本学期班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仅仅围绕学校办学理念，培养学生：</w:t>
      </w:r>
      <w:r>
        <w:rPr>
          <w:rFonts w:ascii="仿宋" w:hAnsi="仿宋" w:cs="仿宋" w:eastAsia="仿宋"/>
          <w:bCs/>
          <w:sz w:val="28"/>
          <w:szCs w:val="28"/>
        </w:rPr>
        <w:t>态度好——自律、严谨、专注、友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品格好——诚实、谦恭、勤俭、勇毅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习惯好——爱阅读、爱思考、爱运动、爱分享、爱劳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努力让班集体变成学生生活的家园、学习的乐园和精神的殿堂。</w:t>
      </w:r>
      <w:r>
        <w:rPr>
          <w:rFonts w:ascii="仿宋" w:hAnsi="仿宋" w:cs="Times New Roman" w:eastAsia="仿宋"/>
          <w:sz w:val="28"/>
          <w:szCs w:val="28"/>
        </w:rPr>
        <w:t>以学生为中心开展班级文化建设，让班级成为展示学生、发展学生的舞台，形成健康文明、开放优美、积极向上的班级文化氛围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常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极配合学校的下发的任务，根据学校下达指令，组织学生积极参加各种比赛活动，并按时有质有量的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份：收心教育，树立目标，不怕吃苦，提高意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份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尊师九月与养成教育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教师节、中秋节活动，培养学生感恩意识，了解中国传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份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爱国十月与理想教育</w:t>
      </w:r>
      <w:r>
        <w:rPr>
          <w:rFonts w:eastAsia="仿宋" w:cs="仿宋" w:ascii="仿宋" w:hAnsi="仿宋"/>
          <w:bCs/>
          <w:sz w:val="28"/>
          <w:szCs w:val="28"/>
        </w:rPr>
        <w:t>-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庆国庆合唱拉歌比赛，提高学生思想觉悟，牢牢把爱国意识放到首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份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激情十一月与运动节</w:t>
      </w:r>
      <w:r>
        <w:rPr>
          <w:rFonts w:eastAsia="仿宋" w:cs="仿宋" w:ascii="仿宋" w:hAnsi="仿宋"/>
          <w:bCs/>
          <w:sz w:val="28"/>
          <w:szCs w:val="28"/>
        </w:rPr>
        <w:t>-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体育</w:t>
      </w:r>
      <w:r>
        <w:rPr>
          <w:rFonts w:ascii="仿宋" w:hAnsi="仿宋" w:cs="仿宋" w:eastAsia="仿宋"/>
          <w:bCs/>
          <w:sz w:val="28"/>
          <w:szCs w:val="28"/>
        </w:rPr>
        <w:t>文化节、徒步活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鼓励学生积极参加体育锻炼，不掉队，不缺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份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健康心理与艺术节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Cs/>
          <w:sz w:val="28"/>
          <w:szCs w:val="28"/>
        </w:rPr>
        <w:t>感恩教育、家长讲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旦迎新汇演，提高学生抗压能力，发掘学生艺术天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份：备考、期末表彰会、国防教育研学活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制定班级考试目标，学生个人进步目标，制定表彰方向，表扬进步，鼓励后进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大力加强安全教育，时时处处讲安全，以防为主，同家长经常取得联系，防止各类事故的发生，做到安全事故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根据实际情况不定时召开班委会议，明确具体分工，使班委工作正式运作。及时进行班风校纪的教育，以常规管理为载体，规范学生的各项管理要求，重申学校各方面的要求，防患未然。放手职权给到班委，提高班委的影响力，促使班级学生自主管理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left="0"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严抓学生仪容仪表，作业完成情况，班级卫生工作实行责任到个人的制度，劳动委员全权跟进，由劳动委员安排班级值日表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left="0"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狠抓学生的思想工作。根据每个学生的不同特点帮助学生树立合适的目标。另外，通过学习小组的建设以及各种活动的开展，加强班级凝聚力以及同学之间的合作意识。从细节处着手培养学生良好的行为习惯。例如：课前学习用具的准备，个人卫生情况，各科作业的完成情况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充分彰显“叁彩”班级绘画特色，将特色充分融入班级，使其发挥最大价值，鼓励学生全方面发展。手抄报、黑板报、思维导图、涂鸦墙等评比活动，鼓励班级学生全员参与，提高绘画技能，提高艺术品味，学生作品丰富多彩，学生生活异彩纷呈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严格请假制度，坚决杜绝私自外出。指定学生记录学生缺勤情况，异常情况等。经常性地做好校纪校规的检查督促工作，利用好学校下发的学生行为跟踪记录表，对于迟到、上课讲话等违纪现象，要及时教育，坚决杜绝打架的现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学期将继续发扬“团结友爱，永不言败”的集体意识，以各种活动为载体，积极鼓励学生参加，</w:t>
      </w:r>
      <w:r>
        <w:rPr>
          <w:rFonts w:ascii="仿宋" w:hAnsi="仿宋" w:cs="仿宋" w:eastAsia="仿宋"/>
          <w:sz w:val="28"/>
          <w:szCs w:val="28"/>
        </w:rPr>
        <w:t>勇于拼搏，争取佳绩</w:t>
      </w:r>
      <w:r>
        <w:rPr>
          <w:rFonts w:ascii="仿宋" w:hAnsi="仿宋" w:cs="仿宋" w:eastAsia="仿宋"/>
          <w:sz w:val="28"/>
          <w:szCs w:val="28"/>
          <w:lang w:eastAsia="zh-CN"/>
        </w:rPr>
        <w:t>，以此激发学生的拼搏之心，鼓励学生勇争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继续营造和谐师生关系，帮助学生</w:t>
      </w:r>
      <w:r>
        <w:rPr>
          <w:rFonts w:ascii="仿宋" w:hAnsi="仿宋" w:cs="仿宋" w:eastAsia="仿宋"/>
          <w:sz w:val="28"/>
          <w:szCs w:val="28"/>
          <w:lang w:eastAsia="zh-CN"/>
        </w:rPr>
        <w:t>养成良好的学习习惯，注重高度利用零碎时间，阳光生活，快乐学习。教师走进宿舍关注学生，多谈心，谈生活，谈理想，让学生感受到班主任的关心。同时初二的学习科目增多，学习压力增强，要让学生充分利用课余、午睡前等零碎时间，放松之余不忘学习，充分调动学习积极性，发现刻苦学习的学生，树立榜样，进行适当表扬，以此带动全班一起进步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left="0"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扩大学习成绩方面的奖励面，激励每个同学都去进步。以上学期期末成绩为契机，重新进行广附合伙人分组，优化小组成员，优化评比机制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关注学科薄弱生，给他们更多的鼓励和关爱。这一学期对于学生的成长和发展来说至关重要，尤其是那些学困生，在他们可能要自暴自弃，也可能在坚持一步就能上去的紧要关头，做为一名班主任要做的就是向上推他们一把，给每一个学生制定不同阶段各自的学习目标，循序渐进，逐步提高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本学期科任教师有变动，要与科任教师多沟通与协作，鼓励学生尽快适应新教师的教学方法，发现优点，以此为契机，感受差异教学，并提高学习兴趣，班主任和科任教师携手努力为学生的全面发展提供空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加强思想教育，关注学生思想动态，发现异常，及时处理。</w:t>
      </w:r>
      <w:r>
        <w:rPr>
          <w:rFonts w:ascii="仿宋" w:hAnsi="仿宋" w:cs="仿宋" w:eastAsia="仿宋"/>
          <w:sz w:val="28"/>
          <w:szCs w:val="28"/>
        </w:rPr>
        <w:t>帮助学生树立远大的人生理想，变“要我学”为“我要学”帮助学生分析自已的潜在优势或帮助寻找适合于他的人生道路。在学习中多鼓动学生的自信，“自信是人生成功的一半”。</w:t>
      </w:r>
      <w:r>
        <w:rPr>
          <w:rFonts w:ascii="仿宋" w:hAnsi="仿宋" w:cs="仿宋" w:eastAsia="仿宋"/>
          <w:sz w:val="28"/>
          <w:szCs w:val="28"/>
          <w:lang w:eastAsia="zh-CN"/>
        </w:rPr>
        <w:t>提高学生抗压能力，提高意志力，耐力，要让学生拥有刚毅的性格，态度好，品行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加强课外阅读指导，拓展学生的知识面。要教育学生既要重视课内知识的学习，又要重视课外知识的吸取，课堂内与课堂外的知识是相辅相成的。学习方法的养成是差生能否转化和学生学习能否进步的核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校教育与家庭教育相结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时</w:t>
      </w:r>
      <w:r>
        <w:rPr>
          <w:rFonts w:ascii="仿宋" w:hAnsi="仿宋" w:cs="仿宋" w:eastAsia="仿宋"/>
          <w:sz w:val="28"/>
          <w:szCs w:val="28"/>
        </w:rPr>
        <w:t>把学生在校的各方面的表现反馈给家长，</w:t>
      </w:r>
      <w:r>
        <w:rPr>
          <w:rFonts w:ascii="仿宋" w:hAnsi="仿宋" w:cs="仿宋" w:eastAsia="仿宋"/>
          <w:sz w:val="28"/>
          <w:szCs w:val="28"/>
          <w:lang w:eastAsia="zh-CN"/>
        </w:rPr>
        <w:t>可以通过家长会、微信、钉钉等方式，</w:t>
      </w:r>
      <w:r>
        <w:rPr>
          <w:rFonts w:ascii="仿宋" w:hAnsi="仿宋" w:cs="仿宋" w:eastAsia="仿宋"/>
          <w:sz w:val="28"/>
          <w:szCs w:val="28"/>
        </w:rPr>
        <w:t>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培优补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培优补差方面，对待优生，不仅要他们树立起学习的自信，同时还要培养他们自主学习的能力，自觉主动地学习。对待优生，对他们的要求自然也要更高一些，不能沉湎于优异的成绩而不知前进。对他们的教育，不仅要提高要求，更要让他们产生忧患意识。而对于差生，给予的不仅是学习上的鼓励。对于差生，首先要照顾到学生的心理，想他们所想的，在生活中多多给予支持和帮助。同时，在学习上，努力帮助他们树立学习的信心，多和他们进行交流。另外，对于差生，特别要加强学习方法的指导，提高向他们的学习效率，得到成就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初二的各项工作已经紧锣密鼓的展开了，我将针对上学期的情况进行进一步完善，查缺补漏，尽力做好班主任的各项工作，带领猎鹰三班的全体同学们，继续进步，争创佳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广州大学附属中学花都狮岭实验学校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董媛辉</cp:lastModifiedBy>
  <dcterms:modified xsi:type="dcterms:W3CDTF">2021-09-09T00:32:26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63383F38F42D2A309512502880C89</vt:lpwstr>
  </property>
  <property fmtid="{D5CDD505-2E9C-101B-9397-08002B2CF9AE}" pid="3" name="KSOProductBuildVer">
    <vt:lpwstr>2052-11.1.0.10314</vt:lpwstr>
  </property>
</Properties>
</file>