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学常规检查工作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查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教学常规之教案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前老师们把教案交到备长处，由备长收齐交到教务处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各负责人在教务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陈小兰、董媛辉老师检查历史、政治、地理学科教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何秀兰、杨晓霞老师检查语文学科教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李小敏、杨艳平老师检查数学学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周攀、方志军老师检查英语学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谢家乐、刘亚平老师检查物理、生物、心理学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张丽珠、欧阳君老师检查体育、美术、音乐、书法、信息学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教务处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案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备课组需要有共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教案需要有二次备课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教案要有封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教案需要有课后反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初二教案要突出广附合伙人之合作探究的特色；初一教案要突出分层走班教学的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提前备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教学常规之作业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: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前老师们把所任教的一个班级作业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2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备查。注意：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跨级的老师每个年级交一个班的作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教两个及以上班级的老师不能交上次检查过的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各负责人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2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小兰、董媛辉老师检查英语作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何秀兰、杨晓霞老师检查数学作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小敏、杨艳平老师检查语文作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攀、方志军老师检查历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政治学科作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谢家乐、刘亚平老师检查物理、生物作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丽珠、欧阳君老师检查美术、书法作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教务处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业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日作业量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批改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批改认真，分等级或分数打分，标注批改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学生及时更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有二次批改（加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有评语（加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查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负责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节、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节在教务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完成各个教案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负责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节、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节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2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完成作业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688840" cy="351599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714875" cy="505841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查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教学常规之教案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本次检查，初二语文备课组、初一语文备课组、初一英语备课组、曹书敏老师、理科综合组、初二数学备课组和初一数学备课组按时上交教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大部分老师的态度非常的认真，努力按照要求完成备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教学过程完整，详略得当，教学思路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所有教案都有二次备课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艺体备组、道法备组和初二英语备课迟交教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教案应该双面打印，节约纸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部分教师二次备课简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个别教师没有手写二次备课。（江道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个别教师没有用红笔写课后反思。（刘亚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个别教师上交的教案备课量不足。（张丽珠、刘小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没有加上讲解过的试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教学常规之作业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本次检查，大多老师们及时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大部分老师们批改及时、认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学生作业工整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物理作业迟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上交的作业种类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部分学生没有订正，没有监督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个别老师有漏批现象（方志军、林惜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学生作业数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优秀教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优秀作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530215" cy="611378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06925</wp:posOffset>
          </wp:positionH>
          <wp:positionV relativeFrom="paragraph">
            <wp:posOffset>132080</wp:posOffset>
          </wp:positionV>
          <wp:extent cx="1333500" cy="2813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86715</wp:posOffset>
          </wp:positionH>
          <wp:positionV relativeFrom="paragraph">
            <wp:posOffset>-17780</wp:posOffset>
          </wp:positionV>
          <wp:extent cx="339090" cy="33909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狮岭</w:t>
    </w:r>
    <w:r>
      <w:rPr>
        <w:rFonts w:ascii="华文行楷;微软雅黑" w:hAnsi="华文行楷;微软雅黑" w:eastAsia="华文行楷;微软雅黑"/>
        <w:sz w:val="21"/>
        <w:szCs w:val="21"/>
      </w:rPr>
      <w:t>实验学校</w:t>
    </w:r>
  </w:p>
  <w:p>
    <w:pPr>
      <w:pStyle w:val="Header"/>
      <w:rPr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9T05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69488DC394DEA814CF152F5F6435D</vt:lpwstr>
  </property>
  <property fmtid="{D5CDD505-2E9C-101B-9397-08002B2CF9AE}" pid="3" name="KSOProductBuildVer">
    <vt:lpwstr>2052-11.1.0.10938</vt:lpwstr>
  </property>
</Properties>
</file>