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广州大学附属中学花都狮岭实验学校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仿宋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仿宋" w:eastAsia="黑体"/>
          <w:b/>
          <w:sz w:val="36"/>
          <w:szCs w:val="36"/>
          <w:lang w:val="en-US" w:eastAsia="zh-CN"/>
        </w:rPr>
        <w:t>学年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教学技能大比武活动方案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指导思想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坚持以习近平新时代中国特色社会主义思想为指导，全面贯彻落实党的教育方针和新时代教师队伍建设的有关要求，</w:t>
      </w:r>
      <w:r>
        <w:rPr>
          <w:rFonts w:ascii="仿宋" w:hAnsi="仿宋" w:cs="仿宋" w:eastAsia="仿宋"/>
          <w:sz w:val="28"/>
          <w:szCs w:val="28"/>
          <w:lang w:eastAsia="zh-CN"/>
        </w:rPr>
        <w:t>坚持用新课改理念引导教学改革，坚持先进理论与教学实际相结合，充分调动教师投身教学改革、学习教育理论、钻研课堂教学的积极性，有效促进教师专业成长，提升教师的整体素质，深化课堂教学改革，不断提高教育教学质量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活动主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锤炼教学基本功，促进教师专业成长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活动目标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赛促学。通过比赛，促使中小学教师自觉学习新课改思想，提高课堂教学技能，在课堂教学中全面适应课程改革，有效实施素质教育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比赛活动内容及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一）参赛对象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初中组：</w:t>
      </w:r>
      <w:r>
        <w:rPr>
          <w:rFonts w:ascii="仿宋" w:hAnsi="仿宋" w:cs="仿宋" w:eastAsia="仿宋"/>
          <w:sz w:val="28"/>
          <w:szCs w:val="28"/>
          <w:lang w:eastAsia="zh-CN"/>
        </w:rPr>
        <w:t>生物、地理、信息、美术、音乐、心理科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教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学组：体育、美术、音乐、科学科目的老师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）比赛日程安排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公开课</w:t>
      </w:r>
      <w:r>
        <w:rPr>
          <w:rFonts w:ascii="仿宋" w:hAnsi="仿宋" w:cs="仿宋" w:eastAsia="仿宋"/>
          <w:b/>
          <w:bCs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比赛内容和</w:t>
      </w:r>
      <w:r>
        <w:rPr>
          <w:rFonts w:ascii="仿宋" w:hAnsi="仿宋" w:cs="仿宋" w:eastAsia="仿宋"/>
          <w:b/>
          <w:bCs/>
          <w:sz w:val="28"/>
          <w:szCs w:val="28"/>
        </w:rPr>
        <w:t>方式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赛教师依次上一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开课堂，按本学期个人所带科目与年级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中竞赛主题：思维课堂之小组合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小学竞赛主题：小组合作探究。</w:t>
      </w:r>
    </w:p>
    <w:p>
      <w:pPr>
        <w:pStyle w:val="Normal"/>
        <w:spacing w:lineRule="exact" w:line="560"/>
        <w:ind w:firstLine="562"/>
        <w:rPr>
          <w:rStyle w:val="InternetLink"/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Style w:val="InternetLink"/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、评委组成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:</w:t>
      </w:r>
    </w:p>
    <w:p>
      <w:pPr>
        <w:pStyle w:val="Normal"/>
        <w:spacing w:lineRule="exact" w:line="560"/>
        <w:ind w:firstLine="560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初中部：</w:t>
      </w:r>
    </w:p>
    <w:p>
      <w:pPr>
        <w:pStyle w:val="Normal"/>
        <w:spacing w:lineRule="exact" w:line="560"/>
        <w:ind w:firstLine="560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朱鸿斌、杨世和、刘芳、何秀兰、董媛辉、陈小兰、周攀、方志军、李小敏、杨艳平、谢家乐、杨晓霞、张丽珠。</w:t>
      </w:r>
    </w:p>
    <w:p>
      <w:pPr>
        <w:pStyle w:val="Normal"/>
        <w:spacing w:lineRule="exact" w:line="560"/>
        <w:ind w:firstLine="560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小学部：</w:t>
      </w:r>
    </w:p>
    <w:p>
      <w:pPr>
        <w:pStyle w:val="Normal"/>
        <w:spacing w:lineRule="exact" w:line="560"/>
        <w:ind w:firstLine="560"/>
        <w:rPr>
          <w:rStyle w:val="InternetLink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朱鸿斌、曹颖、李红斌、唐荣花、董春霞、周敏、邓昭昭、詹楚婷、邓昭昭、杨玲、王玉云。</w:t>
      </w:r>
    </w:p>
    <w:p>
      <w:pPr>
        <w:pStyle w:val="Normal"/>
        <w:spacing w:lineRule="exact" w:line="560"/>
        <w:ind w:firstLine="562"/>
        <w:rPr>
          <w:rStyle w:val="InternetLink"/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评价标准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要考察教师课堂教学的综合能力。参赛选手须结合所任教学科的教学进度，用课件进行上课。课堂教学基本要求为：以现代教育理论为指导，以学生为本，发挥学生的主体作用；教学目标明确，重点突出，教学方法灵活，教学手段先进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符合竞赛主题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体现扎实的教学基本功；注重学生的合作意识、创新精神、实践能力的培养，教学效果明显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具体评分标准见附表一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计分方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赛教师成绩以评委小组的平均分为最后得分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奖项设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初中组：一等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等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三等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小学组：一等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等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ind w:firstLine="1680"/>
        <w:rPr>
          <w:rFonts w:ascii="黑体" w:hAnsi="黑体" w:eastAsia="黑体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三等奖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比赛流程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完成抽签，初中部参赛教师到教务处进行抽签并确定上课班级；小学部参赛教师到综合实践室进行抽签并确定上课班级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上交教案和课件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进行比赛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初中部赛程安排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09"/>
        <w:gridCol w:w="600"/>
        <w:gridCol w:w="1366"/>
        <w:gridCol w:w="1034"/>
        <w:gridCol w:w="1883"/>
        <w:gridCol w:w="21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小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40-15: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藻类、苔藓和蕨类植物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道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0-16: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剪纸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书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20-17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安慰有妙招》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40-15: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ython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程基础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阳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0-16: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细菌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亚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20-17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 Re Mi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金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40-15: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口与人种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赖艺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0-16: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人口与人种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小学部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75"/>
        <w:gridCol w:w="634"/>
        <w:gridCol w:w="1383"/>
        <w:gridCol w:w="1033"/>
        <w:gridCol w:w="1850"/>
        <w:gridCol w:w="21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茹琼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2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漂亮的花瓶子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小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-10: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节日的餐桌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昭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-11: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水平二—前滚翻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芷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2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海鸟的家园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东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-10: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足球变向运球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振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-11: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水平三——国标一分钟跳绳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2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篮球：球性学习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丽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-10: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我们大家跳起来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伏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2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节奏与方位练习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凤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-10: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运动与摩擦力》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公开课准备：参赛老师自行准备课本、教案、评分表和凳子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公布比赛成绩并进行公示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周一升旗仪式进行颁奖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工作人员安排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课安排、物资准备：欧阳君、李红斌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分人员：徐海欣、范瑞杰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拍照人员：胡金萍、欧阳君、舒馨卉、唐春艳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录课人员：祝雄乾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众号编写：刘小晴、王玉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广州大学附属中学花都狮岭实验学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1134"/>
        <w:gridCol w:w="1134"/>
        <w:gridCol w:w="851"/>
        <w:gridCol w:w="709"/>
        <w:gridCol w:w="992"/>
        <w:gridCol w:w="850"/>
        <w:gridCol w:w="6"/>
        <w:gridCol w:w="236"/>
        <w:gridCol w:w="244"/>
        <w:gridCol w:w="223"/>
        <w:gridCol w:w="293"/>
        <w:gridCol w:w="480"/>
        <w:gridCol w:w="444"/>
        <w:gridCol w:w="84"/>
        <w:gridCol w:w="540"/>
        <w:gridCol w:w="594"/>
      </w:tblGrid>
      <w:tr>
        <w:trPr>
          <w:trHeight w:val="41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课（ ）调研</w:t>
            </w:r>
            <w:r>
              <w:rPr>
                <w:rFonts w:ascii="仿宋" w:hAnsi="仿宋" w:cs="仿宋" w:eastAsia="仿宋"/>
                <w:sz w:val="24"/>
              </w:rPr>
              <w:t>课</w:t>
            </w:r>
            <w:r>
              <w:rPr>
                <w:rFonts w:ascii="仿宋" w:hAnsi="仿宋" w:cs="仿宋" w:eastAsia="仿宋"/>
                <w:sz w:val="24"/>
              </w:rPr>
              <w:t>（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课（ ）研讨课（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听课人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周星期</w:t>
            </w:r>
          </w:p>
        </w:tc>
      </w:tr>
      <w:tr>
        <w:trPr>
          <w:trHeight w:val="3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男 </w:t>
            </w: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都区中小学教师教学设计、课堂教学评价表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指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权重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描述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5"/>
            <w:bookmarkStart w:id="1" w:name="OLE_LINK13"/>
            <w:bookmarkEnd w:id="0"/>
            <w:bookmarkEnd w:id="1"/>
            <w:r>
              <w:rPr>
                <w:rFonts w:ascii="仿宋" w:hAnsi="仿宋" w:cs="仿宋" w:eastAsia="仿宋"/>
                <w:sz w:val="24"/>
              </w:rPr>
              <w:t>教学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目标明确、具体、有层次，符合课程标准要求，</w:t>
            </w:r>
            <w:r>
              <w:rPr>
                <w:rFonts w:ascii="仿宋" w:hAnsi="仿宋" w:cs="仿宋" w:eastAsia="仿宋"/>
                <w:sz w:val="24"/>
              </w:rPr>
              <w:t>关注</w:t>
            </w:r>
            <w:r>
              <w:rPr>
                <w:rFonts w:ascii="仿宋" w:hAnsi="仿宋" w:cs="仿宋" w:eastAsia="仿宋"/>
                <w:sz w:val="24"/>
              </w:rPr>
              <w:t>能力、</w:t>
            </w:r>
            <w:r>
              <w:rPr>
                <w:rFonts w:ascii="仿宋" w:hAnsi="仿宋" w:cs="仿宋" w:eastAsia="仿宋"/>
                <w:sz w:val="24"/>
              </w:rPr>
              <w:t>思想、品质</w:t>
            </w:r>
            <w:r>
              <w:rPr>
                <w:rFonts w:ascii="仿宋" w:hAnsi="仿宋" w:cs="仿宋" w:eastAsia="仿宋"/>
                <w:sz w:val="24"/>
              </w:rPr>
              <w:t>，教材分析和学情分析准确、有针对性，</w:t>
            </w:r>
            <w:r>
              <w:rPr>
                <w:rFonts w:ascii="仿宋" w:hAnsi="仿宋" w:cs="仿宋" w:eastAsia="仿宋"/>
                <w:sz w:val="24"/>
              </w:rPr>
              <w:t>教学重点、难点分析准确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能根据教学目标进行合理取舍，准确把握教学的主干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脉络清晰，容量恰当；结合学生已有的知识经验，合理选取社会生活实际中的事实和现象作为教学的资源；教学资源拓展合理、难度适中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策略和方法选择恰当，教学任务的设计符合学生认识实际，具有可操作性。教学设计方案内容完整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流程清晰流畅，各环节时间分配合理；设问合理，对学生的表现和生成问题反馈及时，评价精准、及时；知识拓展合理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与教学目标、教学内容、课堂组织匹配协调，能够灵活、恰当地实施教学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有效促进了重难点突破；教师在新的教学模式、教学方法上有探索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组织管理有序，小组合作学习有效，充分调动不同层次学生参与学习的积极性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与教学活动有效融合，凸显信息技术的优势；师生双方能够合理运用信息化教学设备开展教学活动；数字教育资源与教学目标匹配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语言表达清晰、简练；举止大方、文明得体；展示了个性化的教学特色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既定教学目标，帮助学生高效掌握重点、突破难点，学生高阶思维能力和学科核心素养得到发展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关注学生认知水平和个体差异，全体学生都能参与到学习活动中；不同层次的学生能在学习活动中获得良好的体验和收获。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及等级（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以上，</w:t>
            </w:r>
            <w:r>
              <w:rPr>
                <w:rFonts w:eastAsia="仿宋" w:cs="仿宋" w:ascii="仿宋" w:hAnsi="仿宋"/>
                <w:sz w:val="24"/>
              </w:rPr>
              <w:t>B:75-84,C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60-74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）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总体</w:t>
            </w:r>
            <w:r>
              <w:rPr>
                <w:sz w:val="24"/>
              </w:rPr>
              <w:t>评价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Administrator</cp:lastModifiedBy>
  <dcterms:modified xsi:type="dcterms:W3CDTF">2021-11-05T05:05:14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C608180C4A118B8B577B3062152D</vt:lpwstr>
  </property>
  <property fmtid="{D5CDD505-2E9C-101B-9397-08002B2CF9AE}" pid="3" name="KSOProductBuildVer">
    <vt:lpwstr>2052-11.1.0.11045</vt:lpwstr>
  </property>
</Properties>
</file>