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广附狮岭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-202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初二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家长会方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指导思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更好地做好家校合作沟通的桥梁，让家长更多渠道了解学校的教育教学理念，总结前一阶段的教育教学成果，中</w:t>
      </w:r>
      <w:r>
        <w:rPr>
          <w:rFonts w:ascii="仿宋" w:hAnsi="仿宋" w:cs="仿宋" w:eastAsia="仿宋"/>
          <w:sz w:val="28"/>
          <w:szCs w:val="28"/>
        </w:rPr>
        <w:t>学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二年级</w:t>
      </w:r>
      <w:r>
        <w:rPr>
          <w:rFonts w:ascii="仿宋" w:hAnsi="仿宋" w:cs="仿宋" w:eastAsia="仿宋"/>
          <w:sz w:val="28"/>
          <w:szCs w:val="28"/>
        </w:rPr>
        <w:t>将举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第一学期初中部初二年级家长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主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沟通、理解、合作、共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活动时间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b/>
          <w:bCs/>
          <w:sz w:val="28"/>
          <w:szCs w:val="28"/>
        </w:rPr>
        <w:t>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:20--17:00</w:t>
      </w:r>
    </w:p>
    <w:p>
      <w:pPr>
        <w:pStyle w:val="Normal"/>
        <w:spacing w:lineRule="exact" w:line="560"/>
        <w:ind w:left="56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领导小组</w:t>
      </w:r>
    </w:p>
    <w:p>
      <w:pPr>
        <w:pStyle w:val="Normal"/>
        <w:spacing w:lineRule="exact" w:line="560"/>
        <w:ind w:left="56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顾问：陈爱荣  </w:t>
      </w:r>
      <w:r>
        <w:rPr>
          <w:rFonts w:ascii="仿宋" w:hAnsi="仿宋" w:cs="仿宋" w:eastAsia="仿宋"/>
          <w:bCs/>
          <w:sz w:val="28"/>
          <w:szCs w:val="28"/>
        </w:rPr>
        <w:t>组长：朱鸿斌</w:t>
      </w:r>
    </w:p>
    <w:p>
      <w:pPr>
        <w:pStyle w:val="Normal"/>
        <w:spacing w:lineRule="exact" w:line="560"/>
        <w:ind w:left="56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副组长：杨世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刘芳</w:t>
      </w:r>
    </w:p>
    <w:p>
      <w:pPr>
        <w:pStyle w:val="Normal"/>
        <w:spacing w:lineRule="exact" w:line="560"/>
        <w:ind w:left="56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成员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初二全体教师</w:t>
      </w:r>
    </w:p>
    <w:p>
      <w:pPr>
        <w:pStyle w:val="Normal"/>
        <w:spacing w:lineRule="exact" w:line="560"/>
        <w:ind w:left="56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后勤保障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梁小周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小组分工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宣传组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胡金萍</w:t>
      </w:r>
      <w:r>
        <w:rPr>
          <w:rFonts w:ascii="仿宋" w:hAnsi="仿宋" w:cs="仿宋" w:eastAsia="仿宋"/>
          <w:bCs/>
          <w:sz w:val="28"/>
          <w:szCs w:val="28"/>
        </w:rPr>
        <w:t>老师负责全面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拍照：学生（李浩贤）、教师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祝雄乾、刘小晴</w:t>
      </w:r>
      <w:r>
        <w:rPr>
          <w:rFonts w:ascii="仿宋" w:hAnsi="仿宋" w:cs="仿宋" w:eastAsia="仿宋"/>
          <w:bCs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国旗班、礼仪迎宾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陈捷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欧阳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方位指引张贴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欧阳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撰稿：胡金萍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车辆调度组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祝河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主任</w:t>
      </w:r>
      <w:r>
        <w:rPr>
          <w:rFonts w:ascii="仿宋" w:hAnsi="仿宋" w:cs="仿宋" w:eastAsia="仿宋"/>
          <w:bCs/>
          <w:sz w:val="28"/>
          <w:szCs w:val="28"/>
        </w:rPr>
        <w:t>负责全面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组员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江道方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谢家乐、李超、</w:t>
      </w:r>
      <w:r>
        <w:rPr>
          <w:rFonts w:ascii="仿宋" w:hAnsi="仿宋" w:cs="仿宋" w:eastAsia="仿宋"/>
          <w:bCs/>
          <w:sz w:val="28"/>
          <w:szCs w:val="28"/>
        </w:rPr>
        <w:t>保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家长车辆停放安排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做到热情服务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停放有序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疏导迅速无拥堵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会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布置</w:t>
      </w:r>
      <w:r>
        <w:rPr>
          <w:rFonts w:ascii="仿宋" w:hAnsi="仿宋" w:cs="仿宋" w:eastAsia="仿宋"/>
          <w:b/>
          <w:bCs/>
          <w:sz w:val="28"/>
          <w:szCs w:val="28"/>
        </w:rPr>
        <w:t>组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肖攀</w:t>
      </w:r>
      <w:r>
        <w:rPr>
          <w:rFonts w:ascii="仿宋" w:hAnsi="仿宋" w:cs="仿宋" w:eastAsia="仿宋"/>
          <w:bCs/>
          <w:sz w:val="28"/>
          <w:szCs w:val="28"/>
        </w:rPr>
        <w:t>老师负责全面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组员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曹书敏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刘亚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告厅布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调试音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组织家长签到，家长饮用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校园卫生组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梁小周</w:t>
      </w:r>
      <w:r>
        <w:rPr>
          <w:rFonts w:ascii="仿宋" w:hAnsi="仿宋" w:cs="仿宋" w:eastAsia="仿宋"/>
          <w:bCs/>
          <w:sz w:val="28"/>
          <w:szCs w:val="28"/>
        </w:rPr>
        <w:t>主任</w:t>
      </w:r>
      <w:r>
        <w:rPr>
          <w:rFonts w:ascii="仿宋" w:hAnsi="仿宋" w:cs="仿宋" w:eastAsia="仿宋"/>
          <w:sz w:val="28"/>
          <w:szCs w:val="28"/>
        </w:rPr>
        <w:t>负责全面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班主任、后勤工作人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环境卫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教室卫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走廊、楼梯、窗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课桌凳、卫生工具排放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讲座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交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会组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刘芳级长负责全面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讲座主题：①“双减”政策解读、②沟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赢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讲座主持人：张舒雅、李彦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班级交流会主题：《如何做好“双减”政策下的后盾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必备：各科学习分享小视频（各科学生由备长推荐，录制《我学习，我分享！》小视频，总时长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分钟内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议：①给家长的一封信；②学生作业展示；③学生给家长准备好饮用水；④学生名牌；⑤家长代表发言；⑥主科老师发言；（可录制小视频）；⑦期中成绩分析；⑧科任老师介绍；⑨日常沟通渠道；等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成果展示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军事训练视频、大课间视频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陈捷教官负责全面工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员：陈康林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肖攀、</w:t>
      </w:r>
      <w:r>
        <w:rPr>
          <w:rFonts w:ascii="仿宋" w:hAnsi="仿宋" w:cs="仿宋" w:eastAsia="仿宋"/>
          <w:sz w:val="28"/>
          <w:szCs w:val="28"/>
        </w:rPr>
        <w:t>黄婉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家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、防疫组：黄婉玲老师负责全面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</w:rPr>
        <w:t>组员：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张继勤、杜荣娟、王玥、麻晓珠、谭丽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家长会前一天，班主任收集参会家长健康码、行程码，打包发给黄婉玲老师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家长会当天，黄婉玲老师组织组员老师们做好校门口防疫工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家长会</w:t>
      </w:r>
      <w:r>
        <w:rPr>
          <w:rFonts w:ascii="仿宋" w:hAnsi="仿宋" w:cs="仿宋" w:eastAsia="仿宋"/>
          <w:b/>
          <w:sz w:val="28"/>
          <w:szCs w:val="28"/>
        </w:rPr>
        <w:t>流程</w:t>
      </w:r>
    </w:p>
    <w:tbl>
      <w:tblPr>
        <w:tblW w:w="9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21"/>
        <w:gridCol w:w="3923"/>
        <w:gridCol w:w="2511"/>
      </w:tblGrid>
      <w:tr>
        <w:trPr>
          <w:trHeight w:val="600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会流程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班、礼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、欧阳君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—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、观看宣传视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书敏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—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策解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和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沟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共赢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—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交流会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家长、学生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、科任老师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和学生离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肖攀、值日教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动细则要求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65"/>
        <w:gridCol w:w="5044"/>
        <w:gridCol w:w="2027"/>
      </w:tblGrid>
      <w:tr>
        <w:trPr>
          <w:trHeight w:val="60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会细则要求及前期准备工作安排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短信编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依颖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会课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级长收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任老师讲话稿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小视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级长收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主科老师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学习，我分享！》稿件初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长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学习，我分享！》视频录制 终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媛辉、黄婉玲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训练视频、大课间视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、谢家乐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会签到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布置和卫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指引张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欧阳君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会欢迎词（校门口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道方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空层屏幕欢迎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书敏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厅家长饮用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书敏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厅布置及视频准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书敏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红色部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全体教师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小组复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晚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会课课件、签到表、照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广州大学附属中学花都狮岭实验学校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学部初二年级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芳Fang</cp:lastModifiedBy>
  <cp:lastPrinted>2021-03-08T15:13:00Z</cp:lastPrinted>
  <dcterms:modified xsi:type="dcterms:W3CDTF">2021-11-09T02:06:56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A0F867ED4ECA9AB79733A1B11CFA</vt:lpwstr>
  </property>
  <property fmtid="{D5CDD505-2E9C-101B-9397-08002B2CF9AE}" pid="3" name="KSOProductBuildVer">
    <vt:lpwstr>2052-11.1.0.11045</vt:lpwstr>
  </property>
</Properties>
</file>