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教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、陈康林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发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下周开始各楼层进行”文明宿舍“评比。尤其初一年级各宿舍存在的问题点及扣分点要拍照发给班主任知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宿舍公共浴室做好洗浴时间分配表，每间浴室要张贴序号，序号在仓库领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每日食堂和每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点后值日要按排班表轮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日下午生活老师需在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点前到岗，按值日表做好楼下测温和各楼层清场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要做好灭蚊工作，时间为：每周二、周四、周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以后每周日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: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召开生活部例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多关注初一学生心理问题，及时疏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违禁品的检查：各楼层每周日晚要进行违禁品检查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10T03:01:32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