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401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继勤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陈捷、陈康林、肖攀、张继勤、杜荣娟、王玥、谭丽萍、麻晓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陈捷发言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关于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.16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日发烧事件，生活老师要注意对学生进行言论引导，确保每位生病学生有老师的关心和询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部每天学生回宿舍要严格执行午、晚休全体学生测温登记工作。有发烧学按流程进午上报和隔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病后返校学生要有医院开具的返校证明和核酸报告，确保返校学生已康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生活老师做好每日学生宿舍、隔离宿舍及公共区域消杀工作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</cp:lastModifiedBy>
  <cp:lastPrinted>2014-07-11T09:57:00Z</cp:lastPrinted>
  <dcterms:modified xsi:type="dcterms:W3CDTF">2021-11-10T03:02:04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1.0.11045</vt:lpwstr>
  </property>
</Properties>
</file>