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ind w:left="-168" w:firstLine="440"/>
        <w:jc w:val="center"/>
        <w:rPr>
          <w:rFonts w:ascii="宋体-PUA;宋体" w:hAnsi="宋体-PUA;宋体" w:eastAsia="仿宋_GB2312;仿宋" w:cs="宋体"/>
          <w:b/>
          <w:b/>
          <w:sz w:val="44"/>
          <w:szCs w:val="44"/>
        </w:rPr>
      </w:pPr>
      <w:r>
        <w:rPr>
          <w:rFonts w:ascii="宋体-PUA;宋体" w:hAnsi="宋体-PUA;宋体" w:cs="宋体" w:eastAsia="仿宋_GB2312;仿宋"/>
          <w:b/>
          <w:sz w:val="44"/>
          <w:szCs w:val="44"/>
        </w:rPr>
        <w:t>广州大学附属中学花都狮岭实验学校会议纪要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828"/>
        <w:gridCol w:w="1530"/>
        <w:gridCol w:w="2257"/>
      </w:tblGrid>
      <w:tr>
        <w:trPr>
          <w:trHeight w:val="473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议名称</w:t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02</w:t>
            </w: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b/>
                <w:sz w:val="24"/>
              </w:rPr>
              <w:t>—202</w:t>
            </w: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sz w:val="24"/>
              </w:rPr>
              <w:t>学年第一</w:t>
            </w: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学</w:t>
            </w:r>
            <w:r>
              <w:rPr>
                <w:rFonts w:ascii="仿宋" w:hAnsi="仿宋" w:cs="仿宋" w:eastAsia="仿宋"/>
                <w:b/>
                <w:sz w:val="24"/>
              </w:rPr>
              <w:t>期</w:t>
            </w: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生活部</w:t>
            </w:r>
            <w:r>
              <w:rPr>
                <w:rFonts w:ascii="仿宋" w:hAnsi="仿宋" w:cs="仿宋" w:eastAsia="仿宋"/>
                <w:b/>
                <w:sz w:val="24"/>
              </w:rPr>
              <w:t>会</w:t>
            </w: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议</w:t>
            </w:r>
          </w:p>
        </w:tc>
      </w:tr>
      <w:tr>
        <w:trPr>
          <w:trHeight w:val="408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议时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</w:rPr>
              <w:t>202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日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星期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议地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C401</w:t>
            </w:r>
          </w:p>
        </w:tc>
      </w:tr>
      <w:tr>
        <w:trPr>
          <w:trHeight w:val="41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议主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陈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记 录 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张继勤</w:t>
            </w:r>
          </w:p>
        </w:tc>
      </w:tr>
      <w:tr>
        <w:trPr>
          <w:trHeight w:val="56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人员</w:t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sz w:val="24"/>
                <w:lang w:eastAsia="zh-CN"/>
              </w:rPr>
              <w:t>刘芳主任、陈捷、陈康林、肖攀、张继勤、杜荣娟、王玥、谭丽萍、麻晓珠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sz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缺勤人员</w:t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无</w:t>
            </w:r>
          </w:p>
        </w:tc>
      </w:tr>
      <w:tr>
        <w:trPr>
          <w:trHeight w:val="7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内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容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纪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要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陈捷发言：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各楼层存在的安全隐患问题生活老师要及时排查，反馈给后勤部整改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每周日晚严查违禁品（包挌零食、电子产品、锋利物品、牙线等），其他时间生活老师随机进行检查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班主任及其他老师奖励的违禁食品，严禁学生带回宿舍区域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学生凉席统一放在床垫下，可以使用自带的床单，毛毯，但起床后必须收起来整齐放在柜子里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女生宿舍内务较差，生活老师要进行内务指导，严抓内务。对于被子屡次叠不好的学生，可由教官组织中午统一进行叠被子练习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内务检查：被子、床单要求整体美观。周一、周三要求学生将床下柜子全部打开，统一进行检查，纳入内务检查扣分项目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有班主任反应宿舍扣分多。生活老师教了多次，还是做不好内务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刘主任：班主任是否重视宿舍内务，了解学生内务态度，进行教育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生活部发言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杜老师：游妙可在宿舍搞内务没有实际行动，经常不做，向班主任反映，班主任说大家都排挤她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谭老师：</w:t>
            </w: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1.804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班</w:t>
            </w: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D409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宿舍晚上关门上厕所会发出响声，有学生反应影响睡眠，会神经衰弱。不关门阳台的衣服有黑影反射，会害怕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刘主任：让宿舍买个半截门帘（</w:t>
            </w: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米左右长）装在阳台门处，房间、阳台门打开通风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2.D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栋需要一个隔离宿舍，对发烧的学生进行隔离观察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刘主任：让陈捷教官协调空一个房间做隔离宿舍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刘主任发言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宿舍文化建设与广告公司沟通制作，本周定好内容，下周必须上墙。示范宿舍本周要装饰好，示范宿舍需要有标识牌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学生宿舍晚上统一不开风扇。晚上学生睡觉必须盖被子，生活老师巡查时要要求学生把被子全部打开盖好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女生宿舍有学生有抑郁症，生活老师平时要多关注关心，多和学生进行谈心，疏导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935" w:footer="0" w:bottom="77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-PUA">
    <w:altName w:val="宋体"/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47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/>
    <w:rPr>
      <w:rFonts w:ascii="Times New Roman" w:hAnsi="Times New Roman" w:cs="Times New Roman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1:05:00Z</dcterms:created>
  <dc:creator>h/c</dc:creator>
  <dc:description/>
  <dc:language>en-US</dc:language>
  <cp:lastModifiedBy>张继勤大大</cp:lastModifiedBy>
  <cp:lastPrinted>2014-07-11T09:57:00Z</cp:lastPrinted>
  <dcterms:modified xsi:type="dcterms:W3CDTF">2021-11-01T11:01:10Z</dcterms:modified>
  <cp:revision>7</cp:revision>
  <dc:subject/>
  <dc:title>会  议  纪  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86312365B3435EBF80E4D0C75CFCE5</vt:lpwstr>
  </property>
  <property fmtid="{D5CDD505-2E9C-101B-9397-08002B2CF9AE}" pid="3" name="KSOProductBuildVer">
    <vt:lpwstr>2052-11.1.0.11045</vt:lpwstr>
  </property>
</Properties>
</file>