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防展示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杜荣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，陈康林，肖攀，杜荣娟，张继勤，谭丽萍，王玥，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习宿舍的管理制度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对不服从床位分配的，私自调换床位的扣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严禁留非本宿舍的人员留宿，违反者扣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严禁串寝室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如损坏的东西找不到责任人，由宿舍共同赔偿并扣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-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严禁私藏手机，发现一次停宿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内务标兵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-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人，阳光标兵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.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文明宿舍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间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各一间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每层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扣分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者知会班主任，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者报年级及家长，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者上报德育处联系家长共同教育，并停宿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-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天处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1-10T09:13:44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045</vt:lpwstr>
  </property>
</Properties>
</file>