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防教育展示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刘芳主任、陈捷、肖攀、张继勤、杜荣娟、王玥、谭丽萍、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陈捷教官发言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会议内容：学生管理方法心得分享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会议目的：请生活老师谈自己管好学生方法，做到正面管理学生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张继勤发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平时在管理学生时要多和学生沟通，了解学生的心声和想法，正面管教学生，以鼓励学生为主，让学生找到自信和存在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对于难管理的学生，可以找学生谈心了解学生的内心想法和喜好，和学生约定，如果持续一段时间表现好，对学生进行奖励，给学生想要得到的奖品。（如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0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班范东波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0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班姚源篾，经过约定后，现在都能遵守宿舍制度，不在宿舍捣蛋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谭老师发言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希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女生宿舍能增加一个文明宿舍的名额。女生反应文明宿舍太少，不公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管理学生时不可和学生正面碰撞，要以柔和的态度处理学生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杜荣娟发言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午睡不安份的学生可以罚抄《宿舍管理制度》，可以报名字给教官，在军训的时候加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陈捷教官总结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要对学生进行正面管教，多和学生沟通，当学生发生问题时多从学生的角度出发，让学生说出自己的想法和心情，然后做出正确的处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管理可以实行宿舍长加分制。对表现好的宿舍长进行表扬加分，让其给其他宿舍长起到榜样的作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获得“文明宿舍”的寝室颁发流动红旗上增强仪式感，流动红旗的颁发定在周日军训时颁发，让学生增强集体荣誉感 ，对其他宿舍起到榜样引领的作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在宿舍的问题可以和家长沟通，向家长反馈学生在宿舍的表现情况及存在问题，沟通完要有记录，有反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每周日晚、周一中午，教官要去女生宿舍巡视，协助生活老师管理女生纪律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1-10T01:36:23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1045</vt:lpwstr>
  </property>
</Properties>
</file>