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</w:t>
            </w:r>
            <w:r>
              <w:rPr>
                <w:rFonts w:ascii="仿宋" w:hAnsi="仿宋" w:cs="仿宋" w:eastAsia="仿宋"/>
                <w:b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防展示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陈捷，陈康林，肖攀，杜荣娟，张继勤，谭丽萍，王玥，麻晓珠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熟悉了解宿舍流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宿舍扣分流程，扣分后将扣分部分拍照给班主任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周日下午到岗时间及值班安排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关于灭蚊及消毒的时间及操作要记录下来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多抽时间出来关心女生的心里问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每周日会后要做违禁品的检查，除了水果，面包，牛奶外，其他的都是违禁品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</cp:lastModifiedBy>
  <cp:lastPrinted>2014-07-11T09:57:00Z</cp:lastPrinted>
  <dcterms:modified xsi:type="dcterms:W3CDTF">2021-11-10T09:13:12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1.0.11045</vt:lpwstr>
  </property>
</Properties>
</file>