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杨世和主任、刘芳主任、陈捷、陈康林、肖攀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发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与班主任沟通时要注意方式方法，把反馈问题沟通好，和班主任融洽相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工作中的问题尽量自己先想办法解决，解决不了的向生活部主管陈捷反馈，再由陈捷向班主任反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五星宿舍评比、每日消杀反馈在微信接龙管家完成（张继勤负责），宿舍管理日志（杜荣娟负责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晚休统一时间为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:5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吹两声短哨提醒学生准备就寝）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: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吹一声长哨要求学生按时就寝），各楼层不得提前熄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学生干部要分工明确，起到协助生活老师管理的作用，生活老师要做好引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违纪同学要及时把违纪说明写清楚，具体要求：要有违反纪律内容、反思和承诺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饭堂，宿舍有学生不服从管理的要严格记录好学生名字，并告知学生知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官每周日晚要去各楼层协助管理纪律，生活部每周不定时对教室和宿舍进行违禁品检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发言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有学生扒裤子行为，要做好学生引导，以后一经出现立即严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31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有学生摸别人隐私部位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307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有学生带钱私下买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宿舍要节约用水用电，做到人走灯灭风扇停（陈康林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请班主任、教官提醒学生上、下楼梯不要跑，容易摔伤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返校思远班梁博皓摔伤脚踝，已通知家长接出去就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发言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针对扒裤子、摸隐私部位行为的同学违纪情况要登记好，资料要齐全，进行处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女生比较吵，要想办法解决，保证学生的就寝环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建议：生活老师多巡视、做好引导，值日教师进行巡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明确生活部宿舍检查时间：早上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:00-9:3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，下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:00-4:3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，晚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: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后值日老师巡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班主任反馈有宿舍洗澡后被扣分情况，生活部回应是因为部分宿舍学生洗澡后没有关灯、关水、关风扇被扣分。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停宿流程生活老师要清楚，并做好停宿相关资料的整理工作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周日返校后楼层下有行李箱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尤为严重），生活老师要提醒学生不要将行李箱放在楼下，行李箱尽量统一每月拿回家一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学生干部例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次 ，生活老师定期要对宿舍长进行培训，使宿舍长能更好发挥管理宿舍的作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处分上报由肖攀教官负责：违纪情况达到扣分标准的，先和班主任沟通，生活部要有违纪清单，学生自己写的违纪说明，上交陈捷教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杨主任发言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表扬生活部老师在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.1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事件中积极、认真负责，任劳任怨的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要有沟通交流，相互学习、取其所长，做好宿舍管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安全重于泰山：陈捷教官要尽快上交《宿舍安全管理细则》、《消防安全逃生路线方案》、《生活老师工作职责》及教官入宿舍管理安排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午、晚休息时间点名查人数必须做到认真细致，未请假且没回宿舍的学生一定要查清去向，确保学生在校安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负责抓好学生常规管理、要从细则入手，起床、内务、节约水电方面要多提醒学生做好。德育处要规定时间让内务不合格学生回宿舍进行整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要起到示范引导作用，要教给学生生活内务整理的技巧，做好学生在宿舍的教育、指导、监督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要关注学生，要有爱心，关爱学生，悉心指导，让学生体会到家的温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要形成有特色的广附宿舍文化，宿舍要有自己独特的精神文化、学习氛围，体现出家的温暖。生活无小事，生活即教育。生活老师要拓宽眼界，多讨论、多学习、不断提升自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与班主任要互相理解，互相配合，互相体谅，沟通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区生活老师要以引导为主，扣分惩戒为辅，要帮助学生改正错误，有学生不服从管教的从容淡定处理，处理不了的上报陈捷处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引导学生知廉耻，出现扒裤子，摸隐私部位的行为要严格处理，不能让学生超越学校管理底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一楼晚上不锁门，总务配备保安值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补充发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确定每周例会时间：周日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:3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周问题反馈要有会议记录反馈给班主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要有读书会时间，生活老师要按时组织活动，丰富业余时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要定期对生活老师进行培训，生活老师要熟悉宿舍逃生疏散路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文化建设生活老师要分工明确，集思广意，共同打造好宿舍文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Administrator</cp:lastModifiedBy>
  <cp:lastPrinted>2014-07-11T09:57:00Z</cp:lastPrinted>
  <dcterms:modified xsi:type="dcterms:W3CDTF">2021-10-18T01:22:30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0314</vt:lpwstr>
  </property>
</Properties>
</file>