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1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杜荣娟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杨世和主任，刘芳主任，陈康林，肖攀，张继勤，麻晓珠，王玥，谭丽萍，杜荣娟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严禁学生串宿舍，给协助管理纪律的学生要把任务明确，他们巡查的时间截止为（中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3:1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，晚上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2:1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对文明宿舍表现好的学生，在其他方面给与他们奖励，对晚上老是说话又屡教不改的学生，可以把名字登记下来，交给教官，让教官惩罚一下并写在光荣榜上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教官晚上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:55——10:0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协助生活老师管理好宿舍的纪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流动红旗的发放定在每周一的中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:5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分，在宿舍的每个楼层有教官给他们发流动红旗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本周确定下来宿舍走廊的文化布置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,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。上周向后勤反应的问题那些解决了，那些没解决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周日突击严查违禁品的情况，出现的问题需要解决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家长不能上宿舍，需要如何解决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查违禁品应该在那个地方检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军训的时候可以利用中间休息的时间，插入一些节目，活跃一下气氛，让学生张弛有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床单每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周拿回去清洗一次，被套一个月拿回去清洗一次，枕套每周清洗一次（可以让宿舍长周五收集好，由学校统一清洗）。学生除了外套的衣服要监督好他们清洗，不能让他们不清洗就叠好放柜子后拿回家清洗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严禁学生坐在行李箱上滑行，行李箱一个月只能那一次回去，男生和女生轮流来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部的老师既要向老师一眼更严格要求他们，又要想妈妈一样去管理他们，如何能做到更人性化的管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的消防演练过后，学生每天上下楼的路线都要按照演练的路线上下楼，跟演练的路线要一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的规矩要定下来，我们是要告知学生哪些需要带哪些不需要带，而不是需要告知他们的家长，学生知道了，家长要是不清楚可问学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4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遇到的安全隐患，能立刻处理的要立刻处理，处理不了的要往上一级汇报，如果自己处理好了，也要跟上级汇报，让上级也了解事情的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4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关于学生的请假制度，要落实到位，生活老师才清楚哪位同学请假，哪位同学缺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关于如何跟家长进行沟通要进行培训。要用好宿舍长，用好管理人员，但不能过渡使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6.F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楼有个男生带了女生内裤及丝袜回学校，已经教育并告知家长，家长也已经过来教育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</cp:lastModifiedBy>
  <cp:lastPrinted>2014-07-11T09:57:00Z</cp:lastPrinted>
  <dcterms:modified xsi:type="dcterms:W3CDTF">2021-11-08T03:35:16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312365B3435EBF80E4D0C75CFCE5</vt:lpwstr>
  </property>
  <property fmtid="{D5CDD505-2E9C-101B-9397-08002B2CF9AE}" pid="3" name="KSOProductBuildVer">
    <vt:lpwstr>2052-11.1.0.11045</vt:lpwstr>
  </property>
</Properties>
</file>