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0-2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第二学期班主任工作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初二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  周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我将担任初二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班的班主任工作，由于是新接手的班级，对班级很多方面还不太熟悉，通过短暂两个星期的相处，对班级各方面有了一定的了解，为更好地开展本学期的班级管理工作，促使班级更进一步，现对本学期工作计划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班级现状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班本学期共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学生，男生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名，女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大部分同学比较乖巧听话，班级学生整体积极向上。根据上学期的成绩来看，班级成绩优秀，各科目都位于年级前列，但是部分同学有些科目比较薄弱，同时班级在集体活动以及社团活动方面积极性不够。班级部分部分同学缺乏一种刻苦努力的习惯。这个学期唯一的目标就是班级在学习和其他方面都能更进一步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本学期班级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将继续发扬“团结友爱，永争第一”的集体意识，鼓励学生积极参加学校的各项活动，并且能勇于拼搏，争取佳绩。继续营造和谐师生关系，帮助学生改善比较差的行为习惯与学习习惯，引导学生创造互帮互助的学习氛围，使优等生更优，后进生有所提升，最终实现德智体美劳全面发展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常规工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积极配合学校的下发的任务，根据学校下达指令，组织学生积极参加各种比赛活动，并按时有质有量的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力加强安全教育，时时处处讲安全，以预防为主，加强与家长的联系，提醒学生在校内和校外都要注意安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根据实际情况不定时召开班委会议，明确具体分工，使班委工作正式运作。及时进行班风校纪的教育，以常规管理为载体，规范学生的各项管理要求，重点强调学校各方面的要求，按照广附的一天时间轴逐步核对，确保每一个时间节点该注意的事项班委都了然于胸。 </w:t>
      </w:r>
    </w:p>
    <w:p>
      <w:pPr>
        <w:pStyle w:val="Style15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班级卫生工作实行责任到个人，值日生为辅助，逐渐形成完善的评比竞争机制。</w:t>
      </w:r>
    </w:p>
    <w:p>
      <w:pPr>
        <w:pStyle w:val="Style15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常抓学生的思想工作。根据每个学生的不同特点帮助学生树立合适的目标。另外，通过学习小组的建设以及各种活动的开展，加强班级凝聚力以及同学之间的合作意识。从细节处着手培养学生良好的行为习惯以及学习习惯。</w:t>
      </w:r>
    </w:p>
    <w:p>
      <w:pPr>
        <w:pStyle w:val="Style15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通过黑板报、荣誉栏等舆论工具做好班级文化建设，并达到激励学生积极向上，不断进取的目的，促使班集体建设不断完善。</w:t>
      </w:r>
    </w:p>
    <w:p>
      <w:pPr>
        <w:pStyle w:val="Style15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严格请假制度，坚决杜绝私自外出。经常性地做好校纪校规的检查督促工作，特别是迟到、上课讲话等违纪现象，要及时教育，杜绝打架的现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主要措施</w:t>
      </w:r>
    </w:p>
    <w:p>
      <w:pPr>
        <w:pStyle w:val="Style15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扩大学习成绩方面的奖励面，激励每个同学都去进步。每学期自主学习以及区统考等期末检测，对年级前十的同学，进步明显（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名）的同学、单科第一的同学给予奖励。</w:t>
      </w:r>
    </w:p>
    <w:p>
      <w:pPr>
        <w:pStyle w:val="Style15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关注学科薄弱生，给他们更多的鼓励和关爱。初二上学期对于学生的成长和发展来说至关重要，尤其是那些后进生，在他们可能面临自暴自弃，也可能在坚持一步就能上去的紧要关头，做为一名班主任要做的就是协助他们制定每个阶段的学习目标，实现循序渐进，逐步提高，增强信心。</w:t>
      </w:r>
    </w:p>
    <w:p>
      <w:pPr>
        <w:pStyle w:val="Style15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与科任教师沟通，协作，努力为学生的全面发展提供空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加强思想教育，帮助学生树立远大的人生理想，提高学习主动性，变“要我学”为“我要学”帮助学生分析自已的潜在优势，加强优势科目，赶上不足科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加强课外阅读指导，拓展学生的知识面。要教育学生既要重视课内知识的学习，又要重视课外知识的吸取，课堂内与课堂外的知识是相辅相成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学校教育与家庭教育相结合，平时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培优补差，在培优补差方面，对待优生，对他们的要求自然也要更高一些，不能沉湎于优异的成绩而不知前进。对他们的教育，不仅要提高要求，更要让他们产生忧患意识，同时，要发展他们教会其他学生，带动其他学生的能力，实现知识的内化和输出。而对于后进生，给予的不仅是学习上的鼓励还要照顾到学生的心理，想他们所想的，在生活中多多给予支持和帮助。同时，在学习上，努力帮助他们树立学习的信心，多和他们进行交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做一名班主任，应着眼于学生的终身发展。初二阶段是整个初中阶段的分水岭，因此应引导学生不偏科，平时多讲学科的重要性，不要给自己将来的学习留下死角，弱势科目一定要迎头赶上，优势科目保持优秀。 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大学附属中学花都狮岭实验学校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cp:keywords/>
  <dc:language>en-US</dc:language>
  <cp:lastModifiedBy>周 攀</cp:lastModifiedBy>
  <dcterms:modified xsi:type="dcterms:W3CDTF">2021-09-0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