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" w:hAnsi="宋体-PUA" w:eastAsia="仿宋_GB2312" w:cs="宋体"/>
          <w:b/>
          <w:b/>
          <w:sz w:val="44"/>
          <w:szCs w:val="44"/>
        </w:rPr>
      </w:pPr>
      <w:r>
        <w:rPr>
          <w:rFonts w:ascii="宋体-PUA" w:hAnsi="宋体-PUA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，肖攀，陈康林，陈芳主任，张继勤，王玥，麻晓珠，谭丽萍，杜荣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布置，要跟广告公司联系，让他们尽快完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示范宿舍不单单指布置，还有内务以及随时随地能经得起考验的检查，要起带头作用，这个月底要验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于学生说脏话的问题，遇到学生说脏话的一定要严肃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洗完澡后要及时清场，确保没有人在宿舍，关于请假的问题，只要是在晚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点以后需要回家的，班主任要先通知生活老师，还必须经陈捷签名方可离开学校，否则不允许学生离开校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.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放行条，回宿舍必须签放行条方可离开，必须在反馈群里告知大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初一刘芷侨重度抑郁，刘主任说要家长接回去治病，但到目前为止刘芷侨还在学校正常上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于那些有心理问题的学生要多加关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要整理出：日常规，周常规，月常规，学期常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bee～bobo</cp:lastModifiedBy>
  <cp:lastPrinted>2014-07-11T09:57:00Z</cp:lastPrinted>
  <dcterms:modified xsi:type="dcterms:W3CDTF">2021-11-16T08:23:41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3.0.8632</vt:lpwstr>
  </property>
</Properties>
</file>