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168" w:firstLine="440"/>
        <w:jc w:val="center"/>
        <w:rPr>
          <w:rFonts w:ascii="宋体-PUA;宋体" w:hAnsi="宋体-PUA;宋体" w:eastAsia="仿宋_GB2312" w:cs="宋体"/>
          <w:b/>
          <w:b/>
          <w:sz w:val="44"/>
          <w:szCs w:val="44"/>
        </w:rPr>
      </w:pPr>
      <w:r>
        <w:rPr>
          <w:rFonts w:ascii="宋体-PUA;宋体" w:hAnsi="宋体-PUA;宋体" w:cs="宋体" w:eastAsia="仿宋_GB2312"/>
          <w:b/>
          <w:sz w:val="44"/>
          <w:szCs w:val="44"/>
        </w:rPr>
        <w:t>广州大学附属中学花都狮岭实验学校会议纪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28"/>
        <w:gridCol w:w="1530"/>
        <w:gridCol w:w="2257"/>
      </w:tblGrid>
      <w:tr>
        <w:trPr>
          <w:trHeight w:val="4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名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—20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学年第一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b/>
                <w:sz w:val="24"/>
              </w:rPr>
              <w:t>期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生活部</w:t>
            </w:r>
            <w:r>
              <w:rPr>
                <w:rFonts w:ascii="仿宋" w:hAnsi="仿宋" w:cs="仿宋" w:eastAsia="仿宋"/>
                <w:b/>
                <w:sz w:val="24"/>
              </w:rPr>
              <w:t>会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议</w:t>
            </w:r>
          </w:p>
        </w:tc>
      </w:tr>
      <w:tr>
        <w:trPr>
          <w:trHeight w:val="4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星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地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C401</w:t>
            </w:r>
          </w:p>
        </w:tc>
      </w:tr>
      <w:tr>
        <w:trPr>
          <w:trHeight w:val="4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主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陈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 录 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杜荣娟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杨世和主任，刘芳主任，陈捷，肖攀，陈康林，张继勤，王玥，麻晓珠，杜荣娟，谭丽萍，</w:t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勤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无</w:t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纪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每个楼层汇报上周的情况，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.D409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沈凯妍，苏文蕊，江梓恩三人出现心理问题，沈凯妍把几天的药一次吃完，当天晚上叫家长接回家，江梓恩后来心理也开始出现不舒服，苏文蕊和沈凯妍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人经常在一起，是否考虑把两人分开宿舍住，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心理或生理上生病需要吃药的同学，带回来的药是否可以交由生活老师保管或者有其他更好的方法，避免出现学生控制不住自己乱吃药的情况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关于文化宿舍需要布置用到的剪刀，应该交由生活老师保管，需要的时候给个规定的时间，用完立刻交由生活老师保管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.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女生的心里问题需多留意，多跟他们聊聊天，多留意他们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6.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早中晚巡查宿舍，看看是否已经还有人在宿舍逗留没离开宿舍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7.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对宿舍违纪需要通知家长，需要班主任去沟通，如果都选在周五，需要考虑生活老师周五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点就下班的问题，需提前跟生活老师约好时间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8.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本周三晚上第三节生活老师跟学生干部开个会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9.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关于男生打架，经过家长沟通，因家里离学校比较远，家长希望给个机会学生，换个惩罚的方式，给孩子去改过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10.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通往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F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栋的路基花丛经常有果皮，希望能多教育学生注意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11.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关于文化宿舍周四要初检</w:t>
            </w:r>
          </w:p>
          <w:p>
            <w:pPr>
              <w:pStyle w:val="Normal"/>
              <w:ind w:left="480" w:hanging="480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杨主任发言语：</w:t>
            </w:r>
          </w:p>
          <w:p>
            <w:pPr>
              <w:pStyle w:val="Normal"/>
              <w:ind w:left="480" w:hanging="480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生活部还是要强调安全问题，宿舍已经出现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起大家时间，学生反映的问题没引起老师的敏感性，出现欺凌现象，</w:t>
            </w:r>
          </w:p>
          <w:p>
            <w:pPr>
              <w:pStyle w:val="Normal"/>
              <w:ind w:left="480" w:hanging="480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公共浴室和宿舍浴室被其他宿舍的人占用，大家也是因冲凉引起，我们不仅在处理安全为，更要规范管理，要加强巡查，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21:20——22:00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期间，避免处理个人问题，要多走动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关于教官几点值班，有没有出个排班表，在关键时间点熄灯后，特别是男生宿舍，每个宿舍都没安静，压根没上床就寝，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22:10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这是也没教官在巡，学生还在说话，要尽量在平时的管理规范上更加细致才能避免安全事故的发生，如何去更加规范管理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关于心理和生理有病的学生带来学校的药，要如何更加规范管理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5.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关于心理有问题的学生，老师们都要清楚，要多跟他妈恩谈谈心，多沟通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6.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无论是生活老师或教官，都要多学习学习。会议时间尽量简短，抽一个时间出来，生活老师和教官一起讨论，可以针对一个问题，大家各抒己见，看看如何把问题解决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7.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关于学生不洗衣服的问题，要如何处理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8.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关于周日查违禁品，是否需要全部生活老师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点前返校，这个问题如何解决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9.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周日值日的老师应该有一部分到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F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栋去值日，男生比女生多，值日的老师都在门口，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F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栋没值日老师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10.F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栋要安装带门禁卡的门，周日学生比规定到校时间提前太早的，学生只能在校园区内的校门口等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11.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教室及宿舍的消毒学校是否安排每周一次大消毒？（没有）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-PUA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05:00Z</dcterms:created>
  <dc:creator>h/c</dc:creator>
  <dc:description/>
  <dc:language>en-US</dc:language>
  <cp:lastModifiedBy></cp:lastModifiedBy>
  <cp:lastPrinted>2014-07-11T09:57:00Z</cp:lastPrinted>
  <dcterms:modified xsi:type="dcterms:W3CDTF">2021-11-24T00:13:57Z</dcterms:modified>
  <cp:revision>7</cp:revision>
  <dc:subject/>
  <dc:title>会  议 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6312365B3435EBF80E4D0C75CFCE5</vt:lpwstr>
  </property>
  <property fmtid="{D5CDD505-2E9C-101B-9397-08002B2CF9AE}" pid="3" name="KSOProductBuildVer">
    <vt:lpwstr>2052-11.1.0.11115</vt:lpwstr>
  </property>
</Properties>
</file>