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1-2022</w:t>
      </w:r>
      <w:r>
        <w:rPr>
          <w:b/>
          <w:bCs/>
          <w:sz w:val="32"/>
          <w:szCs w:val="32"/>
          <w:lang w:val="en-US" w:eastAsia="zh-CN"/>
        </w:rPr>
        <w:t>学年第一学期七年级期中考试质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整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本次期中考试是花都广附教育集团四校联考，整体来说成绩不是很理想。其中，历史成绩表现优异，历史老师董老师和祝主任对学生倾心教育，责任心强；语文、英语、数学、道法与新华校区存在差距。我们要通过质量分析系统掌握学生的整体情况，有针对性的进行和调整后面的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班级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摸底考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期中模拟考与本次期中考试对比，各班整体有所进步。其中，群英班与博毅班、景行班的差距缩小，思远班与揽悦班的差距缩小，宏志班与特种班你追我赶。班主任们都尽心尽力，善于及时分析和发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后期各班还要注意本班比较弱的科目，与科任老师加强沟通，群策群力，努力提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5420" cy="153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73675" cy="1600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6690" cy="1678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三、年级前十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通过对比发现，年级前十的变化比较大，集中在思远班和揽悦班，并且名字不固定，这是非常好的现象，说明同学们都在努力，希望能有更多班级的同学进入前十名。各班要善于发现班上的尖子生，增强他们的学习动力。同时，要善于发现和提醒某些科目没有发挥好的学生认真做好质量分析，及时发现自己学习过程中存在的漏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116195" cy="1731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109210" cy="17672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270500" cy="15500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四、年级后进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以下同学五科总分不足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分，主要集中在前三个班，但是宏志班和特种班也各有一名。这些同学的基本情况都是行为习惯不好，学习兴趣和动力不足，对学校的规定不是很适应。希望不仅仅是班主任，各科老师也要参与帮助这些同学，做好这些同学的关心和辅导工作。各班要给出后进生名单，科任老师每人负责一名同学进行跟进，每周要跟班主任反馈一次跟进结果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29851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努力方向及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树立目标：班主任安排学生做好质量分析，及时发现学习方面存在的漏洞，为各科制定一个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找准差距：班主任细心分析班级学生各科学习情况和平时的学习态度，找准差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榜样引领：班主任和科任老师要在班级树立榜样，积极营造乐学善学的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家校沟通：要及时和家长进行反馈和沟通，对于表现好的同学积极在群里表彰，对于后进生要单独与家长沟通，家校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.</w:t>
      </w:r>
      <w:r>
        <w:rPr>
          <w:b w:val="false"/>
          <w:bCs w:val="false"/>
          <w:sz w:val="24"/>
          <w:szCs w:val="24"/>
          <w:lang w:val="en-US" w:eastAsia="zh-CN"/>
        </w:rPr>
        <w:t>发掘学科特色：各位老师要根据本科目的特点发掘学科特色，激发学生学习的兴趣，如：数学每日一题，英语沙龙，语文经典阅读，道法时政评论等。宏志班和特种班要发挥班主任的优势，打造本班级的数学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  <w:lang w:val="en-US" w:eastAsia="zh-CN"/>
        </w:rPr>
        <w:t>注重集体备课，珍视团队力量，群策群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.</w:t>
      </w:r>
      <w:r>
        <w:rPr>
          <w:b w:val="false"/>
          <w:bCs w:val="false"/>
          <w:sz w:val="24"/>
          <w:szCs w:val="24"/>
          <w:lang w:val="en-US" w:eastAsia="zh-CN"/>
        </w:rPr>
        <w:t>重视导师帮扶，后进生的跟进一定要落实到位，学期末进行汇总反馈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接下来重要的考试就是大联盟和区期末统考，大联盟时间大约还有一个月，相信在杨主任和刘主任的领导下，在我们七年级全体老师们的共同努力下，乐学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级也能交出一份令自己、令学校、令家长满意的答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谢大家的付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广大附中花都狮岭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sz w:val="18"/>
        <w:lang w:eastAsia="zh-CN"/>
      </w:rPr>
      <w:t>广附乐学</w:t>
    </w:r>
    <w:r>
      <w:rPr>
        <w:sz w:val="18"/>
        <w:lang w:val="en-US" w:eastAsia="zh-CN"/>
      </w:rPr>
      <w:t>2021</w:t>
    </w:r>
    <w:r>
      <w:rPr>
        <w:sz w:val="18"/>
        <w:lang w:val="en-US" w:eastAsia="zh-CN"/>
      </w:rPr>
      <w:t>级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6T10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A6C6C40B4026AC4CC3D45C2108B3</vt:lpwstr>
  </property>
  <property fmtid="{D5CDD505-2E9C-101B-9397-08002B2CF9AE}" pid="3" name="KSOProductBuildVer">
    <vt:lpwstr>2052-11.1.0.11045</vt:lpwstr>
  </property>
</Properties>
</file>