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继勤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刘芳主任、陈捷、肖攀、张继勤、杜荣娟、王玥、谭丽萍、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陈捷教官发言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各楼层汇报上周工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男生正常，无重大事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女生：家长经常要求学生打电话给自己，影响老师正常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文化建设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各楼层没有科任老师跟进文化布置的宿舍，生活老师要多跟进，指导学生尽快完成宿舍布置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.9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进行宿舍文化建设评比，布置内容要有正能量，不能敷衍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晚餐时间为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17:55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，饭堂要有值日老师巡视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管理要抓好时间截点：中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: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，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2: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，必须上床安静就寝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老师反应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女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4.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就寝时间较吵，生活老师要严抓纪律，严禁女生嘻戏打闹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女生内务较差，生活老师要严抓内务。初二女生本学期内务有所退步，生活老师要重视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明宿舍评比，要进行各项综合评比，不能只局限于内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刘主任发言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消杀，通风工作要常态化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天气温差大，提醒学生及时添加衣服，避免感冒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文化建设初检结果不理想，给学生多一周时间布置，下周检查。鼓励学生动手制作，利用零碎时间布置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张继勤大大</cp:lastModifiedBy>
  <cp:lastPrinted>2014-07-11T09:57:00Z</cp:lastPrinted>
  <dcterms:modified xsi:type="dcterms:W3CDTF">2021-11-29T11:19:33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1045</vt:lpwstr>
  </property>
</Properties>
</file>