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320"/>
        <w:jc w:val="center"/>
        <w:rPr>
          <w:rFonts w:ascii="宋体-PUA;宋体" w:hAnsi="宋体-PUA;宋体" w:eastAsia="仿宋_GB2312;仿宋" w:cs="宋体"/>
          <w:b/>
          <w:b/>
          <w:sz w:val="32"/>
          <w:szCs w:val="32"/>
        </w:rPr>
      </w:pPr>
      <w:r>
        <w:rPr>
          <w:rFonts w:ascii="宋体-PUA;宋体" w:hAnsi="宋体-PUA;宋体" w:cs="宋体" w:eastAsia="仿宋_GB2312;仿宋"/>
          <w:b/>
          <w:sz w:val="32"/>
          <w:szCs w:val="32"/>
        </w:rPr>
        <w:t>广州大学附属中学花都狮岭实验学校会议纪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7"/>
        <w:gridCol w:w="1701"/>
        <w:gridCol w:w="2504"/>
      </w:tblGrid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院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附花都狮岭实验学校小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一年级级部会议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00-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A209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詹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 录 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美华</w:t>
            </w:r>
          </w:p>
        </w:tc>
      </w:tr>
      <w:tr>
        <w:trPr>
          <w:trHeight w:val="4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部一年级班主任</w:t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前期工作总结：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上周打疫苗秩序良好获得表扬，班级卫生良好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本周开始眼保健操检查，班主任要组好提醒，提醒任课老师孩子，做眼操时要清空桌面，一人在讲台领着做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中午，晚上学生就餐，学生自己排队打餐，错峰打餐，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周，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提前十分钟带队就餐，即中午</w:t>
            </w:r>
            <w:r>
              <w:rPr>
                <w:rFonts w:cs="宋体" w:ascii="宋体" w:hAnsi="宋体"/>
                <w:sz w:val="24"/>
              </w:rPr>
              <w:t>11:30</w:t>
            </w:r>
            <w:r>
              <w:rPr>
                <w:rFonts w:ascii="宋体" w:hAnsi="宋体" w:cs="宋体"/>
                <w:sz w:val="24"/>
              </w:rPr>
              <w:t>，晚上</w:t>
            </w:r>
            <w:r>
              <w:rPr>
                <w:rFonts w:cs="宋体" w:ascii="宋体" w:hAnsi="宋体"/>
                <w:sz w:val="24"/>
              </w:rPr>
              <w:t>17:2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学生辅导不要在办公室，要带去四楼空教室辅导，以免影响他人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班主任巡查宿舍，记得签名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合唱比赛，周三下午第七节彩排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开心练周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前填完数据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交资料要</w:t>
            </w: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要求及时上交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就餐集队要朗诵经典，上下楼梯靠右，课间操服装要统一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下周工作安排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家长会分批进行，下周一二年级，要做好准备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半学期表彰，各老师根据实际情况评出语文之星，数学之星，英语之星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上课期间学生请假，请假条需要一式两份，级长留一份，保安留一份，需家长签名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下周文明班量化，严抓课堂纪律、眼操、课间卫生、绿植情况，每班选一名级委，本周内交名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上周未完成工作提醒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签名确认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h/c</dc:creator>
  <dc:description/>
  <dc:language>en-US</dc:language>
  <cp:lastModifiedBy>子牙</cp:lastModifiedBy>
  <cp:lastPrinted>2020-08-21T14:15:00Z</cp:lastPrinted>
  <dcterms:modified xsi:type="dcterms:W3CDTF">2021-11-09T08:25:19Z</dcterms:modified>
  <cp:revision>4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6EFE22D44E5F94CF9D4A960693F2</vt:lpwstr>
  </property>
  <property fmtid="{D5CDD505-2E9C-101B-9397-08002B2CF9AE}" pid="3" name="KSOProductBuildVer">
    <vt:lpwstr>2052-11.1.0.11045</vt:lpwstr>
  </property>
</Properties>
</file>