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第五周小学工作小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德育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优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班主任积极配合学校各项德育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离班卫生总体进步较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班级就餐纪律进步很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学生文明礼貌问好较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同学之间相互帮助精神可嘉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喝牛奶较上周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</w:t>
      </w:r>
      <w:r>
        <w:rPr>
          <w:sz w:val="28"/>
          <w:szCs w:val="28"/>
          <w:lang w:val="en-US" w:eastAsia="zh-CN"/>
        </w:rPr>
        <w:t>晨午晚检工作完成认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不足与改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外卖存在倒剩菜剩饭较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改进措施：</w:t>
      </w:r>
      <w:r>
        <w:rPr>
          <w:b w:val="false"/>
          <w:bCs w:val="false"/>
          <w:sz w:val="28"/>
          <w:szCs w:val="28"/>
          <w:lang w:val="en-US" w:eastAsia="zh-CN"/>
        </w:rPr>
        <w:t>本周饭堂已开放</w:t>
      </w:r>
      <w:r>
        <w:rPr>
          <w:b/>
          <w:bCs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生活老师可根据学生的食量适当打菜，班主任加强管理监督学生吃饭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还牛奶盒时间不规范、牛奶盒摆放不整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改进措施</w:t>
      </w:r>
      <w:r>
        <w:rPr>
          <w:sz w:val="28"/>
          <w:szCs w:val="28"/>
          <w:lang w:val="en-US" w:eastAsia="zh-CN"/>
        </w:rPr>
        <w:t>：加强与班主任沟通，第一节喝完牛奶安排固定学生归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吃完早餐仍有学生在饭堂门口喝水，影响形象，排队拖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改进措施</w:t>
      </w:r>
      <w:r>
        <w:rPr>
          <w:sz w:val="28"/>
          <w:szCs w:val="28"/>
          <w:lang w:val="en-US" w:eastAsia="zh-CN"/>
        </w:rPr>
        <w:t>：班主任和级长加强提醒和监督，严禁做事拖拉等习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路队背古诗、走直线未成习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改进措施：</w:t>
      </w:r>
      <w:r>
        <w:rPr>
          <w:b w:val="false"/>
          <w:bCs w:val="false"/>
          <w:sz w:val="28"/>
          <w:szCs w:val="28"/>
          <w:lang w:val="en-US" w:eastAsia="zh-CN"/>
        </w:rPr>
        <w:t>班主任加强训练与灌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教学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优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语文、数学、英语亮相课，教师听课积极性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作业、教案检查认证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科组教研活动有序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学生候课纪律改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不足与改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晚读未成习惯，不分班级存在写作业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改进措施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值日行政加强巡查并提醒规范晚读，加强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书柜摆放不够整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改进措施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继续规范学生课堂常规训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教师候课不够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改进措施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提醒教师规范候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广大附中花都狮岭实验学校小学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960" w:right="1066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子牙</cp:lastModifiedBy>
  <dcterms:modified xsi:type="dcterms:W3CDTF">2021-09-28T03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4ACD391C241CB9AD313B72AB1E26E</vt:lpwstr>
  </property>
  <property fmtid="{D5CDD505-2E9C-101B-9397-08002B2CF9AE}" pid="3" name="KSOProductBuildVer">
    <vt:lpwstr>2052-11.1.0.10700</vt:lpwstr>
  </property>
</Properties>
</file>