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</w:rPr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上</w:t>
            </w:r>
            <w:r>
              <w:rPr>
                <w:rFonts w:cs="宋体" w:ascii="宋体" w:hAnsi="宋体"/>
                <w:sz w:val="28"/>
                <w:szCs w:val="28"/>
              </w:rPr>
              <w:t>9:00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209</w:t>
            </w: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俊丽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一年级班主任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期工作总结：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较之以前课堂纪律有进步，课桌椅摆放整齐一点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吃饭有秩序了一点，但是还是存在浪费的现象，以后要求学生必须把青菜、米饭、汤吃完，其余食物尽量吃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周拉肚子事件，是由于孩子吃从家里带的水果，改进措施：以后只能带牛奶，独立包装面包，不易腐烂的水果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三需要把一卡通的刷脸系统注册好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作安排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知家长周五带学生去打疫苗，地点是狮岭体育馆，班主任携带好花名册，提前到达，等待家长，要求家长带好身份证原件或者是户口本原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合唱比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定在下周五，各班做好准备，积极练习，建议做好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中考试，大家做好复习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快乐识字教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魔法英语教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典诵读教材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保的对接问题，学校会安排专门的人对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释徒步的费用，从包租旅游车方向解释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关于建宿舍群，学校有自己的考虑，生活老师可以把照片发班级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内务比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h/c</dc:creator>
  <dc:description/>
  <dc:language>en-US</dc:language>
  <cp:lastModifiedBy>珍惜</cp:lastModifiedBy>
  <cp:lastPrinted>2020-08-21T14:15:00Z</cp:lastPrinted>
  <dcterms:modified xsi:type="dcterms:W3CDTF">2021-11-02T11:43:32Z</dcterms:modified>
  <cp:revision>13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6EFE22D44E5F94CF9D4A960693F2</vt:lpwstr>
  </property>
  <property fmtid="{D5CDD505-2E9C-101B-9397-08002B2CF9AE}" pid="3" name="KSOProductBuildVer">
    <vt:lpwstr>2052-11.1.0.10314</vt:lpwstr>
  </property>
</Properties>
</file>