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初中部宿舍文化布置初检反馈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营造良好、温馨、干净的宿舍文化环境，为学生创造展现自己的能力，初中部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份举办了“温馨宿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有限空间，无限精彩”为主题的宿舍文化布置活动，并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.11.25</w:t>
      </w:r>
      <w:r>
        <w:rPr>
          <w:rFonts w:ascii="宋体" w:hAnsi="宋体" w:cs="宋体"/>
          <w:sz w:val="24"/>
          <w:szCs w:val="24"/>
          <w:lang w:val="en-US" w:eastAsia="zh-CN"/>
        </w:rPr>
        <w:t>日下午进行了初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现将初检结果反馈如下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好的方面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领导高度重视。活动初期杨主任，刘主任亲自为活动选定主题、内容和做详细布置要求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活部认真负责，各楼层“示范宿舍”文化布置都已按时完成，完成质量高、切合各楼层主题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示范宿舍”的学生配合默契，积极主动、群策群力，高效、高质量完成宿舍文化布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足的地方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由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份进行初中期中检测，非“示范宿舍”的布置延迟，导致现在还有大部分宿舍布置材料没有到位，影响整体布置进度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改进方法：各指导老师进行跟进，督促学生尽快买齐材料，加紧布置速度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部分布置中的宿舍没有切合各楼层主题，各自发挥想象，布置风格不统一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改进方法：指导老师再次向学生强调布置时要切合楼层主题购买材料，避免布置结果与主题不符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305</w:t>
      </w:r>
      <w:r>
        <w:rPr>
          <w:rFonts w:ascii="宋体" w:hAnsi="宋体" w:cs="宋体"/>
          <w:sz w:val="24"/>
          <w:szCs w:val="24"/>
          <w:lang w:val="en-US" w:eastAsia="zh-CN"/>
        </w:rPr>
        <w:t>窗上的白底黑字：友情碎裂 ，不具正能量（已经拿掉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改进方法：指导老师引导学生在宿舍布置要展现正能量，布置内容积极向上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个别宿舍文化布置都是以购买的贴画为主，缺少学生动手动脑，展现自我的目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改进方法：指导老师鼓励学生多以手工，自我创作作品为主，充分发挥自身特长，展现特长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初中生活部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1-11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1:44Z</dcterms:created>
  <dc:creator>张继勤大大</dc:creator>
  <dc:description/>
  <dc:language>en-US</dc:language>
  <cp:lastModifiedBy>张继勤大大</cp:lastModifiedBy>
  <dcterms:modified xsi:type="dcterms:W3CDTF">2021-11-25T09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8B86845AE4AD48125E8BFDC700517</vt:lpwstr>
  </property>
  <property fmtid="{D5CDD505-2E9C-101B-9397-08002B2CF9AE}" pid="3" name="KSOProductBuildVer">
    <vt:lpwstr>2052-11.1.0.11045</vt:lpwstr>
  </property>
</Properties>
</file>