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52"/>
          <w:u w:val="none"/>
          <w:lang w:eastAsia="zh-CN"/>
        </w:rPr>
      </w:pPr>
      <w:r>
        <w:rPr>
          <w:rFonts w:ascii="微软雅黑" w:hAnsi="微软雅黑" w:cs="微软雅黑" w:eastAsia="微软雅黑"/>
          <w:sz w:val="44"/>
          <w:szCs w:val="52"/>
          <w:u w:val="none"/>
          <w:lang w:eastAsia="zh-CN"/>
        </w:rPr>
        <w:t>一年级家长会反思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优点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领导重视，曹主任亲自开展家长双减讲座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班主任高度重视，准备充足，课件优美，每个班板书欢迎标语精心设计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班主任通知到位，家长全员参与，班主任准备了学生校园生活成长视频，贴心准备了额外的小红凳，获得家长一致好评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科任积极配合参与，发言稿勤修改，台风佳，获得家长的一致认可，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配班老师积极配合班主任的时间，体育老师积极开展校外活动，管理学生安静有序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.10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班素读展示排练有素，展示效果良好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生活老师积极负责，帮助学生把所有学生行李拿到内操场，使校园安静有序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班主任收齐所有家长防疫资料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代改进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长反映瓶装水太小了，不够喝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改进：可否备大一号的水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10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的素读展示没有和配班沟通协调好时间，导致带下来较混乱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长迟到较多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改进：提前通知家长会时间，提醒家长尽量提前到校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长逗留时间太久，很多老师没有时间吃饭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改进：班主任把控好时间，提醒饭堂留饭。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牙</cp:lastModifiedBy>
  <dcterms:modified xsi:type="dcterms:W3CDTF">2021-11-26T05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B9D5FF5A4B358B279DD9E2505B6C</vt:lpwstr>
  </property>
  <property fmtid="{D5CDD505-2E9C-101B-9397-08002B2CF9AE}" pid="3" name="KSOProductBuildVer">
    <vt:lpwstr>2052-11.1.0.11115</vt:lpwstr>
  </property>
</Properties>
</file>