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0"/>
        <w:jc w:val="center"/>
        <w:rPr>
          <w:rFonts w:ascii="宋体-PUA;宋体" w:hAnsi="宋体-PUA;宋体" w:eastAsia="仿宋_GB2312;仿宋" w:cs="宋体"/>
          <w:b/>
          <w:b/>
          <w:sz w:val="32"/>
          <w:szCs w:val="32"/>
        </w:rPr>
      </w:pPr>
      <w:r>
        <w:rPr>
          <w:rFonts w:ascii="宋体-PUA;宋体" w:hAnsi="宋体-PUA;宋体" w:cs="宋体" w:eastAsia="仿宋_GB2312;仿宋"/>
          <w:b/>
          <w:sz w:val="32"/>
          <w:szCs w:val="32"/>
        </w:rPr>
        <w:t>广州大学附属中学花都狮岭实验学校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附花都狮岭实验学校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年级级部会议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--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A209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荣花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一年级班主任</w:t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要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课间检查服装，握绳姿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检查：每个学生必须要认真做好眼保健操，否则一个不做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心练的成绩必须达标到学校规定的分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班会，黑板上要有板书课题。下周班主任技能大赛（抽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放学纪律，到校门户口应该要有序的排队出校门，不能往外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个班要认真练好绳操，家长会将要进行展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年级的学生不会主动减垃圾，放餐盘学会弯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魔法英语收费问题（待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运动会各班主任要认真填好参赛学生的名单表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动会入场主题：以新民主主义革命抗日战争时期为主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走廊的布置本周五要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周日的学生考勤表要及时填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三双减家长会议每班邀请两位家长参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家长会在下周五进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-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架空层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进入班级进行会议。本周五准备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进行上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周的家访表，登记表都要填好上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项资料都要按时上交。</w:t>
            </w:r>
          </w:p>
        </w:tc>
      </w:tr>
      <w:tr>
        <w:trPr>
          <w:trHeight w:val="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上周未完成工作提醒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签名确认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h/c</dc:creator>
  <dc:description/>
  <dc:language>en-US</dc:language>
  <cp:lastModifiedBy>心静如水</cp:lastModifiedBy>
  <cp:lastPrinted>2020-08-21T14:15:00Z</cp:lastPrinted>
  <dcterms:modified xsi:type="dcterms:W3CDTF">2021-11-15T11:11:26Z</dcterms:modified>
  <cp:revision>4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F35DA5B94903B956074505B33508</vt:lpwstr>
  </property>
  <property fmtid="{D5CDD505-2E9C-101B-9397-08002B2CF9AE}" pid="3" name="KSOProductBuildVer">
    <vt:lpwstr>2052-11.1.0.11115</vt:lpwstr>
  </property>
</Properties>
</file>