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215" w:leader="none"/>
        </w:tabs>
        <w:jc w:val="left"/>
        <w:rPr>
          <w:rFonts w:ascii="黑体" w:hAnsi="黑体" w:eastAsia="黑体" w:cs="仿宋"/>
          <w:b/>
          <w:b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ab/>
        <w:tab/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一年级徒步复盘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优：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年级零安全事故，班主任安全意识强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班级休息时卫生意识很强，班级区域干净整洁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士气高昂，没有学生掉队，所有学生独立完成徒步任务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所有老师责任意识强，全程照看学生是否不舒服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每次修整后都有清点人数，做到全班一个不落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大部分老师都能主动劳任怨帮助学生分担重量，让学生轻装上阵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下山时边走边唱歌，学生十分高兴，路人纷纷驻足拍照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途中很多班级朗诵古诗，给山谷留下阵阵书香韵味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遇到登山的爷爷奶奶学生主动问好讲礼貌，获得路人的一致称赞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积极拍照留念，班群反响热烈，家长一致好评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待改进：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部照片和级部照片计划没有提前共识时间和地点，学部照拍摄时间过长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部分学生带的零食太多，背不动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洗手设备不够，学生未洗手就吃东西，存在卫生隐患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部分班级安全意识不强，存在横穿马路的现象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各级部休息区域和徒步顺序没有提前规划好，导致级部班级比较散，不便管理；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途中卫生习惯待改进，一路有散落的零食和包装袋，影响自然环境。</w:t>
      </w:r>
    </w:p>
    <w:p>
      <w:pPr>
        <w:pStyle w:val="Normal"/>
        <w:ind w:firstLine="7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700"/>
        <w:jc w:val="righ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一年级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詹楚婷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-7620</wp:posOffset>
              </wp:positionV>
              <wp:extent cx="5372100" cy="866775"/>
              <wp:effectExtent l="0" t="0" r="635" b="0"/>
              <wp:wrapNone/>
              <wp:docPr id="1" name="组合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866880"/>
                        <a:chOff x="0" y="0"/>
                        <a:chExt cx="5372280" cy="866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72280" cy="339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做最好的自己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86200" y="17640"/>
                            <a:ext cx="13334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270360"/>
                            <a:ext cx="5029200" cy="1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3" descr="广大附中校徽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9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66760" y="6840"/>
                          <a:ext cx="3513960" cy="85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;微软雅黑" w:hAnsi="华文行楷;微软雅黑" w:eastAsia="华文行楷;微软雅黑" w:cs="Times New Roman"/>
                                <w:color w:val="auto"/>
                                <w:lang w:val="en-US" w:eastAsia="zh-CN" w:bidi="ar-SA"/>
                              </w:rPr>
                              <w:t>广州大学附属中学花都狮岭实验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uadu experimental school of the affiliated high school of Guangzhou 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7" style="position:absolute;margin-left:-1.55pt;margin-top:-0.6pt;width:422.95pt;height:68.25pt" coordorigin="-31,-12" coordsize="8459,1365">
              <v:group id="shape_0" alt="组合 22" style="position:absolute;left:-31;top:-12;width:8459;height: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089;top:16;width:2099;height:4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09,414" to="8428,441" ID="Line 3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shape id="shape_0" ID="图片 3" stroked="f" o:allowincell="f" style="position:absolute;left:-31;top:-12;width:533;height:5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9;top:-1;width:5533;height:135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行楷;微软雅黑" w:hAnsi="华文行楷;微软雅黑" w:eastAsia="华文行楷;微软雅黑" w:cs="Times New Roman"/>
                          <w:color w:val="auto"/>
                          <w:lang w:val="en-US" w:eastAsia="zh-CN" w:bidi="ar-SA"/>
                        </w:rPr>
                        <w:t>广州大学附属中学花都狮岭实验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0"/>
                          <w:kern w:val="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Huadu experimental school of the affiliated high school of Guangzhou universit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子牙</cp:lastModifiedBy>
  <dcterms:modified xsi:type="dcterms:W3CDTF">2021-10-28T09:30:53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046C8A6A47AA9B8CE59BAFAC80C3</vt:lpwstr>
  </property>
  <property fmtid="{D5CDD505-2E9C-101B-9397-08002B2CF9AE}" pid="3" name="KSOProductBuildVer">
    <vt:lpwstr>2052-11.1.0.11045</vt:lpwstr>
  </property>
</Properties>
</file>