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02"/>
        <w:jc w:val="center"/>
        <w:rPr>
          <w:rFonts w:ascii="宋体-PUA" w:hAnsi="宋体-PUA" w:eastAsia="仿宋_GB2312"/>
          <w:b/>
          <w:b/>
          <w:sz w:val="40"/>
          <w:szCs w:val="40"/>
        </w:rPr>
      </w:pPr>
      <w:r>
        <w:rPr>
          <w:rFonts w:ascii="宋体-PUA" w:hAnsi="宋体-PUA" w:eastAsia="仿宋_GB2312"/>
          <w:b/>
          <w:sz w:val="40"/>
          <w:szCs w:val="40"/>
        </w:rPr>
        <w:t>广州大学附属中学花都狮岭实验学校会议纪要</w:t>
      </w:r>
    </w:p>
    <w:tbl>
      <w:tblPr>
        <w:tblStyle w:val="2"/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829"/>
        <w:gridCol w:w="1530"/>
        <w:gridCol w:w="2257"/>
      </w:tblGrid>
      <w:tr>
        <w:trPr>
          <w:trHeight w:val="47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议名称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lang w:eastAsia="zh-CN"/>
              </w:rPr>
            </w:pPr>
            <w:r>
              <w:rPr>
                <w:rFonts w:eastAsia="仿宋" w:ascii="仿宋" w:hAnsi="仿宋"/>
                <w:b/>
                <w:sz w:val="24"/>
              </w:rPr>
              <w:t>202</w:t>
            </w:r>
            <w:r>
              <w:rPr>
                <w:rFonts w:eastAsia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eastAsia="仿宋" w:ascii="仿宋" w:hAnsi="仿宋"/>
                <w:b/>
                <w:sz w:val="24"/>
              </w:rPr>
              <w:t>—202</w:t>
            </w:r>
            <w:r>
              <w:rPr>
                <w:rFonts w:eastAsia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eastAsia="仿宋"/>
                <w:b/>
                <w:sz w:val="24"/>
              </w:rPr>
              <w:t>学年第一</w:t>
            </w:r>
            <w:r>
              <w:rPr>
                <w:rFonts w:ascii="仿宋" w:hAnsi="仿宋" w:eastAsia="仿宋"/>
                <w:b/>
                <w:sz w:val="24"/>
                <w:lang w:eastAsia="zh-CN"/>
              </w:rPr>
              <w:t>学</w:t>
            </w:r>
            <w:r>
              <w:rPr>
                <w:rFonts w:ascii="仿宋" w:hAnsi="仿宋" w:eastAsia="仿宋"/>
                <w:b/>
                <w:sz w:val="24"/>
              </w:rPr>
              <w:t>期</w:t>
            </w:r>
            <w:r>
              <w:rPr>
                <w:rFonts w:ascii="仿宋" w:hAnsi="仿宋" w:eastAsia="仿宋"/>
                <w:b/>
                <w:sz w:val="24"/>
                <w:lang w:eastAsia="zh-CN"/>
              </w:rPr>
              <w:t>生活部学生干部</w:t>
            </w:r>
            <w:bookmarkStart w:id="0" w:name="_GoBack"/>
            <w:bookmarkEnd w:id="0"/>
            <w:r>
              <w:rPr>
                <w:rFonts w:ascii="仿宋" w:hAnsi="仿宋" w:eastAsia="仿宋"/>
                <w:b/>
                <w:sz w:val="24"/>
              </w:rPr>
              <w:t>会</w:t>
            </w:r>
            <w:r>
              <w:rPr>
                <w:rFonts w:ascii="仿宋" w:hAnsi="仿宋" w:eastAsia="仿宋"/>
                <w:b/>
                <w:sz w:val="24"/>
                <w:lang w:eastAsia="zh-CN"/>
              </w:rPr>
              <w:t>议</w:t>
            </w:r>
          </w:p>
        </w:tc>
      </w:tr>
      <w:tr>
        <w:trPr>
          <w:trHeight w:val="40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议时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</w:rPr>
              <w:t>202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eastAsia="仿宋"/>
                <w:sz w:val="24"/>
              </w:rPr>
              <w:t xml:space="preserve">年 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10</w:t>
            </w:r>
            <w:r>
              <w:rPr>
                <w:rFonts w:eastAsia="仿宋" w:ascii="仿宋" w:hAnsi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 xml:space="preserve">月 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13</w:t>
            </w:r>
            <w:r>
              <w:rPr>
                <w:rFonts w:eastAsia="仿宋" w:ascii="仿宋" w:hAnsi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日  星期</w:t>
            </w:r>
            <w:r>
              <w:rPr>
                <w:rFonts w:ascii="仿宋" w:hAnsi="仿宋" w:eastAsia="仿宋"/>
                <w:sz w:val="24"/>
                <w:lang w:eastAsia="zh-CN"/>
              </w:rPr>
              <w:t>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C401</w:t>
            </w:r>
          </w:p>
        </w:tc>
      </w:tr>
      <w:tr>
        <w:trPr>
          <w:trHeight w:val="41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议主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陈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蒋沁宸</w:t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参加人员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刘芳主任、陈捷教官、生活部所有老师、全体生活部学生管理干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缺勤人员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无</w:t>
            </w:r>
          </w:p>
        </w:tc>
      </w:tr>
      <w:tr>
        <w:trPr>
          <w:trHeight w:val="987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关于会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14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一月举行一次会议，以聊天、交流等方式作为会议形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14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会议纪律：保持安静，举手发言，不迟到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对生活部学生管理干部的要求及工作介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6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1.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明确生活部学生管理干部的重要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6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2.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工作区域为生活区（包括食堂、宿舍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6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3.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做好自己，对自己严格要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6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4.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认真工作，不能敷衍了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三、明确作为学生管理干部的职责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1.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协助生活老师清点人员，清点时检查仔细，弄清楚人不在的原因及所在地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2.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中午、晚上协助老师测量体温。要认真测量及记录数据，不得胡乱了事，记录数据不真实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3.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协助生活老师管理宿舍中午、晚上的纪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4.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晚上检查各宿舍的卫生情况。特别注意阳台及厕所的卫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5.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及时反馈同学情况。如：有同学情绪不稳定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6.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管理过程注意方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）不与同学起冲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）把控上岗时间节点（需提前几分钟到岗）中午：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 xml:space="preserve">13:00 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晚上：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22: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）不能嬉笑打闹，严禁聊天。切忌到宿舍检查时与其他人聊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4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）除了检查卫生，不要进别人宿舍。管理时，只需站在各宿舍门口及走廊。安排好管理、检查时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7.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管理饭堂时，注意时间节点，注意提醒同学们吃饭时不要讲话、到回到宿舍的时间，尽量吃快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四、关于宿舍出现的问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1.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门的声响太大，阳台门打开后厕所门无法关闭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2.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水热无法调节，花洒洒出来的水打在身上很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3.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有些宿舍阳台位置太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4.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男生宿舍风太大门堵不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5.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女生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5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楼没有鞋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（提醒：凉席有刺可以自行更换；床单太脏可自行购买白色床单；蚊帐坏了可向生活老师报告，自行购买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五、刘主任补充说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1.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考勤：了解缺勤人员缺勤原因及所在地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2.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测量体温：认真测温，有身体异常的同学及时想办法处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3.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通风：检查每个宿舍是否通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4.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卫生：按照具体要求检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5.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要善于观察、学会变通、注意细节，学会收集问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6.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注意同学身体情况，如有情绪不稳定的情况，可先作为一个朋友尝试疏导该同学情绪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7.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做好榜样，能解决的问题先想办法解决，解决不了再上报教官及生活老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8.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具有服务意识，带领宿舍长做好内务，带动所有人提高生活质量（思考如何带动？如何管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宋体"/>
                <w:sz w:val="24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9.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管理自己的时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41:00Z</dcterms:created>
  <dc:creator></dc:creator>
  <dc:description/>
  <dc:language>en-US</dc:language>
  <cp:lastModifiedBy></cp:lastModifiedBy>
  <dcterms:modified xsi:type="dcterms:W3CDTF">2021-12-01T00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10D4996994A7BB7D3C5911686BC3B</vt:lpwstr>
  </property>
  <property fmtid="{D5CDD505-2E9C-101B-9397-08002B2CF9AE}" pid="3" name="KSOProductBuildVer">
    <vt:lpwstr>2052-11.1.0.11115</vt:lpwstr>
  </property>
</Properties>
</file>