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" w:hAnsi="宋体-PUA" w:eastAsia="仿宋_GB2312" w:cs="宋体"/>
          <w:b/>
          <w:b/>
          <w:sz w:val="44"/>
          <w:szCs w:val="44"/>
        </w:rPr>
      </w:pPr>
      <w:r>
        <w:rPr>
          <w:rFonts w:ascii="宋体-PUA" w:hAnsi="宋体-PUA" w:cs="宋体" w:eastAsia="仿宋_GB2312"/>
          <w:b/>
          <w:sz w:val="44"/>
          <w:szCs w:val="44"/>
        </w:rPr>
        <w:t>广州大学附属中学花都狮岭实验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sz w:val="24"/>
              </w:rPr>
              <w:t>—202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学年第一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</w:rPr>
              <w:t>期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生活部每周例会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星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C401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杜荣娟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lang w:eastAsia="zh-CN"/>
              </w:rPr>
              <w:t>刘芳主任，陈捷，肖攀，陈康林，张继勤，王玥，麻晓珠，杜荣娟，谭丽萍，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每个楼层汇报上周的工作情况，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有些家长反映学生睡觉觉得冷，晚上睡觉把阳台门关了，只留走廊的门打开，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关于学生的管理：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br/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中午和早上学生起床发出来的声音比较大，影响老师休息，生活老师要严加管理，这周教官主要整顿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F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栋男生的内务，女生的被子叠得不好的，中午让她们在走廊叠好，如果中午不睡觉，影响他人休息的，可以适当采取写措施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关于各个楼层，如果出了打架等问题，楼层负责的生活老师当月的绩效就被评为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C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，生活老师是学生第一管理者，如果出了问题，生活老师首先要想办法自己解决，不能都依赖教官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，宿舍文化布置由于本周校运会，没时间评比，定在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日进行评比，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6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本周校运会，学生可能比较亢奋，纪律方面可能比较难管理，希望生活老师要多加注意及强加管理。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，天气开始冷了，学生的衣着要提醒他们床上外套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刘芳主任讲话：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男生也带了违禁品，（揽月班的班主任说校运会那天可以带违禁品），先把违禁品没收，暂放生活老师处，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记录维修，要以什么方式去通知家长，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文化布置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日，生活老师要跟宿舍长说一下评比时间，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关于生活老师周五打卡的问题，是否已经解决好，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5.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运动会吃的零食不允许带回宿舍区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PUA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5:00Z</dcterms:created>
  <dc:creator>h/c</dc:creator>
  <dc:description/>
  <dc:language>en-US</dc:language>
  <cp:lastModifiedBy>bee～bobo</cp:lastModifiedBy>
  <cp:lastPrinted>2014-07-11T09:57:00Z</cp:lastPrinted>
  <dcterms:modified xsi:type="dcterms:W3CDTF">2021-12-05T12:48:18Z</dcterms:modified>
  <cp:revision>7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6312365B3435EBF80E4D0C75CFCE5</vt:lpwstr>
  </property>
  <property fmtid="{D5CDD505-2E9C-101B-9397-08002B2CF9AE}" pid="3" name="KSOProductBuildVer">
    <vt:lpwstr>2052-11.3.0.8632</vt:lpwstr>
  </property>
</Properties>
</file>