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left="-168" w:firstLine="440"/>
        <w:jc w:val="center"/>
        <w:rPr>
          <w:rFonts w:ascii="宋体-PUA;宋体" w:hAnsi="宋体-PUA;宋体" w:eastAsia="仿宋_GB2312;仿宋" w:cs="宋体"/>
          <w:b/>
          <w:b/>
          <w:sz w:val="44"/>
          <w:szCs w:val="44"/>
        </w:rPr>
      </w:pPr>
      <w:r>
        <w:rPr>
          <w:rFonts w:ascii="宋体-PUA;宋体" w:hAnsi="宋体-PUA;宋体" w:cs="宋体" w:eastAsia="仿宋_GB2312;仿宋"/>
          <w:b/>
          <w:sz w:val="44"/>
          <w:szCs w:val="44"/>
        </w:rPr>
        <w:t>广州大学附属中学花都狮岭实验学校会议纪要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828"/>
        <w:gridCol w:w="1530"/>
        <w:gridCol w:w="2257"/>
      </w:tblGrid>
      <w:tr>
        <w:trPr>
          <w:trHeight w:val="4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名称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2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</w:rPr>
              <w:t>—202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学年第一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b/>
                <w:sz w:val="24"/>
              </w:rPr>
              <w:t>期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生活部</w:t>
            </w:r>
            <w:r>
              <w:rPr>
                <w:rFonts w:ascii="仿宋" w:hAnsi="仿宋" w:cs="仿宋" w:eastAsia="仿宋"/>
                <w:b/>
                <w:sz w:val="24"/>
              </w:rPr>
              <w:t>会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议</w:t>
            </w:r>
          </w:p>
        </w:tc>
      </w:tr>
      <w:tr>
        <w:trPr>
          <w:trHeight w:val="4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星期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地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C401</w:t>
            </w:r>
          </w:p>
        </w:tc>
      </w:tr>
      <w:tr>
        <w:trPr>
          <w:trHeight w:val="41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主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陈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记 录 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张继勤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陈捷、陈康林、张继勤、杜荣娟、王玥、谭丽萍、麻晓珠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勤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无</w:t>
            </w:r>
          </w:p>
        </w:tc>
      </w:tr>
      <w:tr>
        <w:trPr>
          <w:trHeight w:val="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内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容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纪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陈捷教官发言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各楼层汇报上周工作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F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男生正常，无重大事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D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栋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楼女生：学生带闹钟在宿舍使用，早上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点吵醒其他同学，生活老师没收闹钟，被家长投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陈捷教官处理议建：建议生活老师和家长沟通时要有沟通技巧，解除学生家长的误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宿舍文化建设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4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日各楼层进行宿舍文化建设评比，生活老师今晚要和学生强调时间截点，多跟进，指导学生尽快完成宿舍布置。布置内容要有正能量，不能敷衍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女生宿舍反馈有老鼠情况，要和后勤反馈，沟通，做好灭鼠工作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各楼层严抓学生就寝纪律和内务，对于不守纪律的学生，生活老师要多教育、引导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还有四周将进行期末考试。在期末考试之前，生活部要为学生营造良好的学习氛围，配合学部引导学生利用空闲时间多学习，多复习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本周开始降温，生活老师要提醒学生在宿舍不能穿短衣短裤，早上起床适当添加衣服，离开宿舍要穿好外套及棉袄，确保学生身体健康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晚上巡视老师多提醒学生盖好被子，避免学生着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935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-PUA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05:00Z</dcterms:created>
  <dc:creator>h/c</dc:creator>
  <dc:description/>
  <dc:language>en-US</dc:language>
  <cp:lastModifiedBy>张继勤大大</cp:lastModifiedBy>
  <cp:lastPrinted>2014-07-11T09:57:00Z</cp:lastPrinted>
  <dcterms:modified xsi:type="dcterms:W3CDTF">2021-12-13T02:39:43Z</dcterms:modified>
  <cp:revision>7</cp:revision>
  <dc:subject/>
  <dc:title>会  议  纪 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D8B45DAFC4369A6F9F236548E3B25</vt:lpwstr>
  </property>
  <property fmtid="{D5CDD505-2E9C-101B-9397-08002B2CF9AE}" pid="3" name="KSOProductBuildVer">
    <vt:lpwstr>2052-11.1.0.11045</vt:lpwstr>
  </property>
</Properties>
</file>