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321"/>
        <w:jc w:val="center"/>
        <w:rPr/>
      </w:pPr>
      <w:r>
        <w:rPr/>
        <w:t>广州大学附属中学花都狮岭实验学校会议纪要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257"/>
        <w:gridCol w:w="1701"/>
        <w:gridCol w:w="2504"/>
      </w:tblGrid>
      <w:tr>
        <w:trPr>
          <w:trHeight w:val="3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院校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附花都狮岭实验学校小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一年级级部会议</w:t>
            </w:r>
          </w:p>
        </w:tc>
      </w:tr>
      <w:tr>
        <w:trPr>
          <w:trHeight w:val="30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时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6:0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地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A209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4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主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詹楚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 录 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亮</w:t>
            </w:r>
          </w:p>
        </w:tc>
      </w:tr>
      <w:tr>
        <w:trPr>
          <w:trHeight w:val="41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部一年级班主任</w:t>
            </w:r>
          </w:p>
        </w:tc>
      </w:tr>
      <w:tr>
        <w:trPr>
          <w:trHeight w:val="4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勤人员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382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纪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192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主要内容：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后续周五卫生打扫安排学生打扫，不用邀请家长进入校园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本周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举行全体教师大会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认真做好晨、午、晚检记录，目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有出现手、足、口病例，需认真关注孩子的状态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运动会每个班有一个大本营，各班负责好区域内的卫生工作，做好运动员的服务工作，密切关注运动员的身体状况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现在已经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了，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社团结束，后段时间加油冲刺期末。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spacing w:lineRule="exact" w:line="46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上周未完成工作提醒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签名确认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76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33:00Z</dcterms:created>
  <dc:creator>h/c</dc:creator>
  <dc:description/>
  <cp:keywords/>
  <dc:language>en-US</dc:language>
  <cp:lastModifiedBy>DELL</cp:lastModifiedBy>
  <cp:lastPrinted>2020-08-21T14:15:00Z</cp:lastPrinted>
  <dcterms:modified xsi:type="dcterms:W3CDTF">2021-12-12T07:58:00Z</dcterms:modified>
  <cp:revision>4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A6EFE22D44E5F94CF9D4A960693F2</vt:lpwstr>
  </property>
  <property fmtid="{D5CDD505-2E9C-101B-9397-08002B2CF9AE}" pid="3" name="KSOProductBuildVer">
    <vt:lpwstr>2052-11.1.0.10700</vt:lpwstr>
  </property>
</Properties>
</file>