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"/>
          <w:b/>
          <w:sz w:val="44"/>
          <w:szCs w:val="44"/>
        </w:rPr>
        <w:t>广州大学附属中学花都狮岭实验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—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学年第一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生活部每周例会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401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杜荣娟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杨世和主任，刘芳主任，陈捷，肖攀，陈康林，张继勤，王玥，麻晓珠，杜荣娟，谭丽萍，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关于宿舍文化布置，如果现在有贴了白底黑字的字画，如果不裱起来，那就撤下来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关于周六开放日（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D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栋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-4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楼）的床垫要如何才能搞好，如果实在搞不好，是否可以考虑从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F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栋搬一些过来先更换，如果缩水厉害，又没有裁剪合适的，可以考虑拿定制的被套更换看看是否合适。蚊帐到时候收起来，晾晒的衣服除了长衣长裤可以挂在阳台，贴身衣服必须拿回家消毒或者收起来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教官利用中午时间再让学生们练习一下叠被子，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-5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分钟内要把被子叠好，开放日参加叠被子学生选出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1-12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人，需要展示的被子提前放在位置上，等参与全体展示后，再进行个人的叠被子表演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家委反应说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D506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的门晚上没关，有冷风吹进来冷，（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00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左右就把阳台门关上了）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早上学生离开宿舍必须准时，最迟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前必须所有人都要离开宿舍，中午午休纪律要严抓，对屡教不改的同学必须采取有效的措施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关于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F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栋一楼的黑白，把一些做的比较好的宿舍内务的相片放上去，每日一语写上去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7.D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栋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-4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楼在在不增加负担的情况下，可以适当的把宿舍布置得更好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8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明天室内升旗，国旗班的着装校服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刘主任讲话：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.D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栋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-4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楼周六开放日，被子、内务问题，生活老师要严格要求学生搞好内务，本周借开放日把卫生死角处理一下，安全隐患要检查清楚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对于发烧在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7.3——38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度的学生，先采取观察的处理方式，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F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栋可找校医，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D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栋简单的可找谭老师。如果继续严重就叫家长接回去就诊，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8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度以上的叫家长接回去就诊，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在生活老师遇到学生问题时是如何处理？（生活老师先处理好，再把处理结果告诉班主任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对于屡教不改，要求整改还不整改的学生，要如何处理？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生活部出现问题，生活老师给机会学生整改，第一第二次还没整改好，再给第三次机会，如果生活老师还是没法解决的，由组长总结后报告陈捷，再由陈捷作出惩罚处理，如果还是不改正，则由陈捷上报德育处作出处罚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杨主任讲话：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如果开放日只开放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D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栋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-4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楼，则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D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栋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楼和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楼则必须上锁，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开放日当天，除了被子、床单必须整理规范外，衣柜内的摆放也必须要摆放整齐，箱子可以让学生都拿回去，不拿回去的必须摆放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厕所及阳台卫生必须搞干净，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生活老师对于学生的亲近和严肃要把握好度，该严肃时要严肃，如果屡次不听管教叫严惩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周日的违禁品检查，要严格把关，如果不了解的可以多问一下，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F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栋的门是否轮流开？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教学区及宿舍区早晚比较亮，要多提醒学生不能穿短袖，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</cp:lastModifiedBy>
  <cp:lastPrinted>2014-07-11T09:57:00Z</cp:lastPrinted>
  <dcterms:modified xsi:type="dcterms:W3CDTF">2021-12-20T00:16:45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312365B3435EBF80E4D0C75CFCE5</vt:lpwstr>
  </property>
  <property fmtid="{D5CDD505-2E9C-101B-9397-08002B2CF9AE}" pid="3" name="KSOProductBuildVer">
    <vt:lpwstr>2052-11.1.0.11115</vt:lpwstr>
  </property>
</Properties>
</file>