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005"/>
        <w:gridCol w:w="1305"/>
      </w:tblGrid>
      <w:tr>
        <w:trPr/>
        <w:tc>
          <w:tcPr>
            <w:tcW w:w="9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初中一年级音乐 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周教案   授课人：刘亚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课题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教学分析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目标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核同学们对于本学期学习内容的掌握情况</w:t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重点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难点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5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方法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准备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钢琴伴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前置任务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环节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过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次备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、讲解考试内容、要求、流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课程学习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考勤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（请一次假扣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课堂纪律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（一节课被罚站起来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扣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作业情况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（一个学期每个同学至少抽查一次。效果好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-1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效果一般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7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没完成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、态度顽劣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课外活动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学校组织的合唱团、各类音乐表演活动（参加合唱社团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、参加文艺表演的一次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上限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参加比赛获奖校级优秀奖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、三等奖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、二等奖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、一等奖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特等奖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区级三等奖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二等奖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等奖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 基本技能 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演唱本学期学习的一首歌曲（有感情并运用一定发声方法）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要求、流程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小组进行考试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一组，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歌曲选一首，清楚考试的上下场的具体要求流程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整理好仪容仪表、候场区、鞠躬、自我介绍、点头示意课代表播放伴奏、演唱完鞠躬、退场、安静回到自己座位观看同学演唱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、发声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/4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5 3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4 2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|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1 - </w:t>
            </w:r>
            <w:r>
              <w:rPr>
                <w:rFonts w:eastAsia="楷体" w:cs="Arial" w:ascii="Arial" w:hAnsi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||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i   ya    y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强调：保持吸气打开的状态、口腔竖起来、眉毛伶起来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、考试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按小组顺序考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明确考试纪律，对于考试过程中说话扰乱考试纪律的同学要进行相应的志愿劳动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书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期末考试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教学反思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初一同学准备比较充分、考试过程中认真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班准备充分、认真，能按照考试要求有序进行考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个别同学比较紧张和拘谨，演唱时低头看地上，没有表情，没有动作，可事前强调演唱的状态要求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～平～</cp:lastModifiedBy>
  <cp:lastPrinted>2020-11-30T11:37:00Z</cp:lastPrinted>
  <dcterms:modified xsi:type="dcterms:W3CDTF">2021-12-24T08:56:01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